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4"/>
        </w:rPr>
      </w:pPr>
      <w:r>
        <w:rPr>
          <w:rFonts w:cs="Arial" w:ascii="Arial" w:hAnsi="Arial"/>
          <w:b/>
          <w:sz w:val="32"/>
          <w:szCs w:val="24"/>
        </w:rPr>
        <w:t>INFLUENCIA DE LOS ATRIBUTOS DEL EMPAQUE EN LA DECISIÓN DE COMPRA DE MARCAS PROPIAS EN PRODUCTOS DE CAFÉ</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Tercer Avance</w:t>
      </w:r>
    </w:p>
    <w:p>
      <w:pPr>
        <w:pStyle w:val="Normal"/>
        <w:rPr>
          <w:rFonts w:ascii="Arial" w:hAnsi="Arial" w:cs="Arial"/>
          <w:sz w:val="24"/>
          <w:szCs w:val="24"/>
        </w:rPr>
      </w:pPr>
      <w:r>
        <w:rPr>
          <w:rFonts w:cs="Arial" w:ascii="Arial" w:hAnsi="Arial"/>
          <w:sz w:val="24"/>
          <w:szCs w:val="24"/>
        </w:rPr>
        <w:t>Línea de profundización: Comportamiento del consumidor</w:t>
      </w:r>
    </w:p>
    <w:p>
      <w:pPr>
        <w:pStyle w:val="Normal"/>
        <w:rPr/>
      </w:pPr>
      <w:r>
        <w:rPr>
          <w:rFonts w:cs="Arial" w:ascii="Arial" w:hAnsi="Arial"/>
          <w:sz w:val="24"/>
          <w:szCs w:val="24"/>
        </w:rPr>
        <w:t>Grupo de Investigación Mercadeo I+2</w:t>
      </w:r>
      <w:r>
        <w:rPr>
          <w:rFonts w:cs="Arial" w:ascii="Arial" w:hAnsi="Arial"/>
          <w:b/>
          <w:sz w:val="24"/>
          <w:szCs w:val="24"/>
        </w:rPr>
        <w:br/>
        <w:br/>
      </w:r>
      <w:r>
        <w:rPr>
          <w:rFonts w:cs="Arial" w:ascii="Arial" w:hAnsi="Arial"/>
          <w:b/>
          <w:sz w:val="28"/>
          <w:szCs w:val="24"/>
        </w:rPr>
        <w:t>PAOLA ANDREA LÓPEZ ARANDA (1520020299)</w:t>
      </w:r>
    </w:p>
    <w:p>
      <w:pPr>
        <w:pStyle w:val="Normal"/>
        <w:rPr/>
      </w:pPr>
      <w:r>
        <w:rPr>
          <w:rFonts w:cs="Arial" w:ascii="Arial" w:hAnsi="Arial"/>
          <w:b/>
          <w:sz w:val="24"/>
          <w:szCs w:val="24"/>
        </w:rPr>
        <w:br/>
      </w:r>
      <w:r>
        <w:rPr>
          <w:rFonts w:cs="Arial" w:ascii="Arial" w:hAnsi="Arial"/>
          <w:sz w:val="24"/>
          <w:szCs w:val="24"/>
        </w:rPr>
        <w:t xml:space="preserve">Asesor temático: </w:t>
      </w:r>
      <w:r>
        <w:rPr>
          <w:rFonts w:cs="Arial" w:ascii="Arial" w:hAnsi="Arial"/>
          <w:b/>
          <w:sz w:val="24"/>
          <w:szCs w:val="24"/>
        </w:rPr>
        <w:t>Oscar Javier Robayo Pinzón, MSc</w:t>
      </w:r>
    </w:p>
    <w:p>
      <w:pPr>
        <w:pStyle w:val="Normal"/>
        <w:rPr>
          <w:rFonts w:ascii="Arial" w:hAnsi="Arial" w:cs="Arial"/>
          <w:b/>
          <w:b/>
          <w:sz w:val="24"/>
          <w:szCs w:val="24"/>
        </w:rPr>
      </w:pPr>
      <w:r>
        <w:rPr>
          <w:rFonts w:cs="Arial" w:ascii="Arial" w:hAnsi="Arial"/>
          <w:sz w:val="24"/>
          <w:szCs w:val="24"/>
        </w:rPr>
        <w:br/>
        <w:t xml:space="preserve">Supervisor metodológico: </w:t>
      </w:r>
      <w:r>
        <w:rPr>
          <w:rFonts w:cs="Arial" w:ascii="Arial" w:hAnsi="Arial"/>
          <w:b/>
          <w:sz w:val="24"/>
          <w:szCs w:val="24"/>
        </w:rPr>
        <w:t>Sandra Patricia Rojas Berrio, PhD</w:t>
      </w:r>
    </w:p>
    <w:p>
      <w:pPr>
        <w:pStyle w:val="Normal"/>
        <w:rPr>
          <w:rFonts w:ascii="Arial" w:hAnsi="Arial" w:cs="Arial"/>
          <w:sz w:val="24"/>
          <w:szCs w:val="24"/>
        </w:rPr>
      </w:pPr>
      <w:r>
        <w:rPr>
          <w:rFonts w:cs="Arial" w:ascii="Arial" w:hAnsi="Arial"/>
          <w:b/>
          <w:sz w:val="24"/>
          <w:szCs w:val="24"/>
        </w:rPr>
        <w:br/>
      </w:r>
    </w:p>
    <w:p>
      <w:pPr>
        <w:pStyle w:val="Normal"/>
        <w:rPr>
          <w:rFonts w:ascii="Arial" w:hAnsi="Arial" w:cs="Arial"/>
          <w:i/>
          <w:i/>
          <w:sz w:val="24"/>
          <w:szCs w:val="24"/>
        </w:rPr>
      </w:pPr>
      <w:r>
        <w:rPr>
          <w:rFonts w:cs="Arial" w:ascii="Arial" w:hAnsi="Arial"/>
          <w:i/>
          <w:sz w:val="24"/>
          <w:szCs w:val="24"/>
        </w:rPr>
        <w:t>Noviembre de 2016</w:t>
      </w:r>
    </w:p>
    <w:p>
      <w:pPr>
        <w:pStyle w:val="Normal"/>
        <w:spacing w:lineRule="auto" w:line="240"/>
        <w:rPr>
          <w:rFonts w:ascii="Arial" w:hAnsi="Arial" w:cs="Arial"/>
          <w:b/>
          <w:b/>
          <w:sz w:val="24"/>
          <w:szCs w:val="24"/>
        </w:rPr>
      </w:pPr>
      <w:r>
        <w:rPr>
          <w:rFonts w:cs="Arial" w:ascii="Arial" w:hAnsi="Arial"/>
          <w:b/>
          <w:sz w:val="24"/>
          <w:szCs w:val="24"/>
        </w:rPr>
        <w:t>____________</w:t>
      </w:r>
    </w:p>
    <w:p>
      <w:pPr>
        <w:pStyle w:val="Normal"/>
        <w:spacing w:lineRule="auto" w:line="240"/>
        <w:rPr>
          <w:rFonts w:ascii="Arial" w:hAnsi="Arial" w:cs="Arial"/>
          <w:b/>
          <w:b/>
          <w:sz w:val="24"/>
          <w:szCs w:val="24"/>
        </w:rPr>
      </w:pPr>
      <w:r>
        <w:rPr>
          <w:rFonts w:cs="Arial" w:ascii="Arial" w:hAnsi="Arial"/>
          <w:b/>
          <w:sz w:val="24"/>
          <w:szCs w:val="24"/>
        </w:rPr>
        <w:t xml:space="preserve">Resumen </w:t>
      </w:r>
    </w:p>
    <w:p>
      <w:pPr>
        <w:pStyle w:val="Normal"/>
        <w:jc w:val="both"/>
        <w:rPr>
          <w:rFonts w:ascii="Arial" w:hAnsi="Arial" w:cs="Arial"/>
          <w:sz w:val="24"/>
          <w:szCs w:val="24"/>
        </w:rPr>
      </w:pPr>
      <w:r>
        <w:rPr>
          <w:rFonts w:cs="Arial" w:ascii="Arial" w:hAnsi="Arial"/>
          <w:sz w:val="24"/>
          <w:szCs w:val="24"/>
        </w:rPr>
        <w:t xml:space="preserve">Este estudio tiene como objetivo comprender cómo influyen los atributos del empaque en la decisión de compra de marcas propias en la categoría de café. El interés de la investigación parte de la competencia entre marcas líderes vs marcas propias, ya que el portafolio en las diferentes marcas propias día a día va creciendo </w:t>
      </w:r>
      <w:r>
        <w:fldChar w:fldCharType="begin"/>
      </w:r>
      <w:r>
        <w:rPr>
          <w:sz w:val="24"/>
          <w:szCs w:val="24"/>
          <w:rFonts w:cs="Arial" w:ascii="Arial" w:hAnsi="Arial"/>
          <w:lang w:val="en-US" w:eastAsia="en-US"/>
        </w:rPr>
        <w:instrText xml:space="preserve">ADDIN CSL_CITATION { "citationItems" : [ { "id" : "ITEM-1", "itemData" : { "abstract" : "Este trabajo tiene como prop\u00f3sito estudiar las caracter\u00edsticas y evoluci\u00f3n de las marcas propias en la industria del retail a nivel internacional, as\u00ed como la estructura y funcionamiento del sector retail en Colombia vinculado con la din\u00e1mica de las marcas propias. Lo anterior a la luz de la teor\u00eda de la organizaci\u00f3n industrial y las normas sobre protecci\u00f3n de la competencia en Colombia. Los resultados evidencian que las marcas privadas han venido ganando participaci\u00f3n de mercado en Colombia, pasando de 5% en el a\u00f1o 2000 a 14% en la actualidad, sin embargo, del an\u00e1lisis de la evoluci\u00f3n de su cuota de mercado se encuentra que por lo pronto no alcanzar\u00e1 los niveles que se han identificado en pa\u00edses como los europeos donde su participaci\u00f3n de mercado es cercana al 50%. Adicionalmente, se concluye que las grandes superficies podr\u00edan adquirir un mayor poder de negociaci\u00f3n sobre sus proveedores gracias a la estrategia de comercializaci\u00f3n de marcas privadas.", "author" : [ { "dropping-particle" : "", "family" : "Superintendencia de Industria y comercio", "given" : "", "non-dropping-particle" : "", "parse-names" : false, "suffix" : "" } ], "id" : "ITEM-1", "issued" : { "date-parts" : [ [ "2012" ] ] }, "page" : "40", "title" : "Marcas Propias en el Sector Retail en Colombia", "type" : "article" }, "uris" : [ "http://www.mendeley.com/documents/?uuid=a90fb0c1-75cb-4e3d-bfc7-ab6f07eb8d4d" ] } ], "mendeley" : { "formattedCitation" : "(Superintendencia de Industria y comercio, 2012b)", "plainTextFormattedCitation" : "(Superintendencia de Industria y comercio, 2012b)", "previouslyFormattedCitation" : "(Superintendencia de Industria y comercio, 2012b)"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perintendencia de Industria y comercio, 2012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mo un empaque ayuda a la decisión de compra ya sea de un producto de marca propia o una marca líder. Por otro lado, teniendo en cuenta que Colombia es un país cafetero </w:t>
      </w:r>
      <w:r>
        <w:fldChar w:fldCharType="begin"/>
      </w:r>
      <w:r>
        <w:rPr>
          <w:sz w:val="24"/>
          <w:szCs w:val="24"/>
          <w:rFonts w:cs="Arial" w:ascii="Arial" w:hAnsi="Arial"/>
          <w:lang w:val="en-US" w:eastAsia="en-US"/>
        </w:rPr>
        <w:instrText xml:space="preserve">ADDIN CSL_CITATION { "citationItems" : [ { "id" : "ITEM-1", "itemData" : { "URL" : "http://www.sic.gov.co/recursos_user/documentos/promocion_competencia/Estudios_Economicos/Estudios_Economicos/Estudios_Mercado/EstudiosectorialCafe.pdf", "author" : [ { "dropping-particle" : "", "family" : "Superintendencia de Industria y comercio", "given" : "", "non-dropping-particle" : "", "parse-names" : false, "suffix" : "" } ], "id" : "ITEM-1", "issued" : { "date-parts" : [ [ "2012" ] ] }, "title" : "Estudio sobre el sector del Caf\u00e9 en Colombia", "type" : "webpage" }, "uris" : [ "http://www.mendeley.com/documents/?uuid=d6cfaaab-1f1d-4e84-b432-77bf5c25fb14" ] } ], "mendeley" : { "formattedCitation" : "(Superintendencia de Industria y comercio, 2012a)", "manualFormatting" : "(Superintendencia de Industria y comercio, 2012a)", "plainTextFormattedCitation" : "(Superintendencia de Industria y comercio, 2012a)", "previouslyFormattedCitation" : "(Superintendencia de Industria y comercio, 2012a)"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perintendencia de Industria y comercio, 2012a)</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e analizaron los atributos del empaque en productos de café, entre marcas propias y marcas líderes. Para la obtención de los datos se realizará como metodología el análisis sensorial, en este caso utilizaríamos la vista, donde se evaluará la percepción de los participantes en cuanto al empaque y cual comprarían dependiendo del tipo de empaque o envas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Marcas propias, empaque, productos de consumo masivo, decisión de compra, comportamiento de consumid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t>Abstract</w:t>
      </w:r>
    </w:p>
    <w:p>
      <w:pPr>
        <w:pStyle w:val="Normal"/>
        <w:jc w:val="both"/>
        <w:rPr>
          <w:rFonts w:ascii="Arial" w:hAnsi="Arial" w:cs="Arial"/>
          <w:b/>
          <w:b/>
          <w:sz w:val="24"/>
          <w:szCs w:val="24"/>
          <w:lang w:val="en-US"/>
        </w:rPr>
      </w:pPr>
      <w:r>
        <w:rPr>
          <w:rFonts w:cs="Arial" w:ascii="Arial" w:hAnsi="Arial"/>
          <w:sz w:val="24"/>
          <w:szCs w:val="24"/>
          <w:lang w:val="en-US"/>
        </w:rPr>
        <w:t>This study aims to understand influencing the attributes of the package in the purchase decision of own brands in coffee products, meaning private label products offered by retail chains with the name of the establishment, and which mostly times their manufacturers are renowned companies. The research interest is due to competition among leading brands vs. own brands, as the portfolio in different own brands is growing day by day (Superintendency of Industry and Commerce, 2012b) and as a packaging helps the buying decision either a branded product or a brand leader. On the other hand, considering that Colombia is a coffee country (Superintendence of Industry and Commerce, 2012a), we will analyze the attributes of packaging in coffee products, between own brands and leading brands. For data collection will be performed as methodology the sensory analysis, in this case we would use the view, where will be evaluated the perception of the participants as to which packaging and buy depending on the type of package or container.</w:t>
      </w:r>
    </w:p>
    <w:p>
      <w:pPr>
        <w:pStyle w:val="Normal"/>
        <w:rPr>
          <w:rFonts w:ascii="Arial" w:hAnsi="Arial" w:cs="Arial"/>
          <w:sz w:val="24"/>
          <w:szCs w:val="24"/>
          <w:lang w:val="en-US"/>
        </w:rPr>
      </w:pPr>
      <w:r>
        <w:rPr>
          <w:rFonts w:cs="Arial" w:ascii="Arial" w:hAnsi="Arial"/>
          <w:b/>
          <w:sz w:val="24"/>
          <w:szCs w:val="24"/>
          <w:lang w:val="en-US"/>
        </w:rPr>
        <w:t xml:space="preserve">Key words: </w:t>
      </w:r>
      <w:r>
        <w:rPr>
          <w:rFonts w:cs="Arial" w:ascii="Arial" w:hAnsi="Arial"/>
          <w:sz w:val="24"/>
          <w:szCs w:val="24"/>
          <w:lang w:val="en-US"/>
        </w:rPr>
        <w:t xml:space="preserve">Private label brands, </w:t>
      </w:r>
      <w:r>
        <w:rPr>
          <w:rFonts w:cs="Arial" w:ascii="Arial" w:hAnsi="Arial"/>
          <w:sz w:val="24"/>
          <w:lang w:val="en"/>
        </w:rPr>
        <w:t>packaging,</w:t>
      </w:r>
      <w:r>
        <w:rPr>
          <w:rFonts w:cs="Arial" w:ascii="Arial" w:hAnsi="Arial"/>
          <w:sz w:val="24"/>
          <w:szCs w:val="24"/>
          <w:lang w:val="en-US"/>
        </w:rPr>
        <w:t xml:space="preserve"> fast moving consumer goods, purchase decision, </w:t>
      </w:r>
      <w:r>
        <w:rPr>
          <w:rStyle w:val="Hps"/>
          <w:rFonts w:cs="Arial" w:ascii="Arial" w:hAnsi="Arial"/>
          <w:sz w:val="24"/>
          <w:lang w:val="en"/>
        </w:rPr>
        <w:t>consumer behavior.</w:t>
      </w:r>
    </w:p>
    <w:p>
      <w:pPr>
        <w:pStyle w:val="Normal"/>
        <w:rPr>
          <w:rFonts w:ascii="Arial" w:hAnsi="Arial" w:cs="Arial"/>
          <w:b/>
          <w:b/>
          <w:sz w:val="24"/>
          <w:szCs w:val="24"/>
        </w:rPr>
      </w:pPr>
      <w:r>
        <w:rPr>
          <w:rFonts w:cs="Arial" w:ascii="Arial" w:hAnsi="Arial"/>
          <w:b/>
          <w:sz w:val="24"/>
          <w:szCs w:val="24"/>
        </w:rPr>
        <w:t>____________</w:t>
      </w:r>
    </w:p>
    <w:p>
      <w:pPr>
        <w:pStyle w:val="Normal"/>
        <w:rPr>
          <w:rFonts w:ascii="Arial" w:hAnsi="Arial" w:cs="Arial"/>
          <w:b/>
          <w:b/>
          <w:color w:val="70AD47"/>
          <w:sz w:val="24"/>
          <w:szCs w:val="24"/>
        </w:rPr>
      </w:pPr>
      <w:r>
        <w:rPr>
          <w:rFonts w:cs="Arial" w:ascii="Arial" w:hAnsi="Arial"/>
          <w:b/>
          <w:color w:val="70AD47"/>
          <w:sz w:val="24"/>
          <w:szCs w:val="24"/>
        </w:rPr>
      </w:r>
    </w:p>
    <w:p>
      <w:pPr>
        <w:pStyle w:val="Normal"/>
        <w:rPr>
          <w:rFonts w:ascii="Arial" w:hAnsi="Arial" w:cs="Arial"/>
          <w:b/>
          <w:b/>
          <w:color w:val="70AD47"/>
          <w:sz w:val="24"/>
          <w:szCs w:val="24"/>
        </w:rPr>
      </w:pPr>
      <w:r>
        <w:rPr>
          <w:rFonts w:cs="Arial" w:ascii="Arial" w:hAnsi="Arial"/>
          <w:b/>
          <w:color w:val="70AD47"/>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olombia, el negocio minorista los últimos años ha tenido una destacable evolución debido a la entrada de nuevos jugadores empresariales por todo el país, esto ha permitido a los consumidores poder seleccionar la mejor opción de compra. Así las cosas, las estrategias de negocio minorista se han diversificado con el objetivo de fidelizar y conquistar nuevos clientes </w:t>
      </w:r>
      <w:r>
        <w:fldChar w:fldCharType="begin"/>
      </w:r>
      <w:r>
        <w:rPr>
          <w:sz w:val="24"/>
          <w:szCs w:val="24"/>
          <w:rFonts w:cs="Arial" w:ascii="Arial" w:hAnsi="Arial"/>
          <w:lang w:val="en-US" w:eastAsia="en-US"/>
        </w:rPr>
        <w:instrText xml:space="preserve">ADDIN CSL_CITATION { "citationItems" : [ { "id" : "ITEM-1", "itemData" : { "DOI" : "ISSN 2145-941X", "abstract" : "El negocio minorista en Colombia en los \u00faltimos a\u00f1os ha tenido una destacable evoluci\u00f3n con la entrada de nuevos jugadores a lo largo y ancho del pa\u00eds, lo cual les ha permitido a los consumidores poder selec- cionar la mejor opci\u00f3n de compra. Es as\u00ed que las estrategias del negocio minorista se han diversificado con objeto de fidelizar y conquistar nuevos clientes.", "author" : [ { "dropping-particle" : "", "family" : "Silva Guerra", "given" : "Harold", "non-dropping-particle" : "", "parse-names" : false, "suffix" : "" } ], "container-title" : "Pensamiento &amp; Gesti\u00f3n", "id" : "ITEM-1", "issue" : "32", "issued" : { "date-parts" : [ [ "2012" ] ] }, "page" : "115-141", "title" : "Panorama del Negocio Minorista en Colombia", "type" : "article-journal" }, "uris" : [ "http://www.mendeley.com/documents/?uuid=8f9f44c1-5ea8-4f08-9443-774749181a1c" ] } ], "mendeley" : { "formattedCitation" : "(Silva Guerra, 2012)", "manualFormatting" : "(Silva Guerra, 2012, p. 116)", "plainTextFormattedCitation" : "(Silva Guerra, 2012)", "previouslyFormattedCitation" : "(Silva Guerra,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ilva Guerra, 2012, p. 116)</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 xml:space="preserve">Desde el inicio, las marcas propias han ido ganando espacios en las ventas de las grandes superficies, de acuerdo con FENALCO (2010), la participación de los productos marca propia dentro del total vendido por las cadenas se ha duplicado en los últimos once años, pasando de 5% a 10% </w:t>
      </w:r>
      <w:r>
        <w:fldChar w:fldCharType="begin"/>
      </w:r>
      <w:r>
        <w:rPr>
          <w:sz w:val="24"/>
          <w:szCs w:val="24"/>
          <w:rFonts w:cs="Arial" w:ascii="Arial" w:hAnsi="Arial"/>
          <w:lang w:val="en-US" w:eastAsia="en-US"/>
        </w:rPr>
        <w:instrText xml:space="preserve">ADDIN CSL_CITATION { "citationItems" : [ { "id" : "ITEM-1", "itemData" : { "abstract" : "Este trabajo tiene como prop\u00f3sito estudiar las caracter\u00edsticas y evoluci\u00f3n de las marcas propias en la industria del retail a nivel internacional, as\u00ed como la estructura y funcionamiento del sector retail en Colombia vinculado con la din\u00e1mica de las marcas propias. Lo anterior a la luz de la teor\u00eda de la organizaci\u00f3n industrial y las normas sobre protecci\u00f3n de la competencia en Colombia. Los resultados evidencian que las marcas privadas han venido ganando participaci\u00f3n de mercado en Colombia, pasando de 5% en el a\u00f1o 2000 a 14% en la actualidad, sin embargo, del an\u00e1lisis de la evoluci\u00f3n de su cuota de mercado se encuentra que por lo pronto no alcanzar\u00e1 los niveles que se han identificado en pa\u00edses como los europeos donde su participaci\u00f3n de mercado es cercana al 50%. Adicionalmente, se concluye que las grandes superficies podr\u00edan adquirir un mayor poder de negociaci\u00f3n sobre sus proveedores gracias a la estrategia de comercializaci\u00f3n de marcas privadas.", "author" : [ { "dropping-particle" : "", "family" : "Superintendencia de Industria y comercio", "given" : "", "non-dropping-particle" : "", "parse-names" : false, "suffix" : "" } ], "id" : "ITEM-1", "issued" : { "date-parts" : [ [ "2012" ] ] }, "page" : "40", "title" : "Marcas Propias en el Sector Retail en Colombia", "type" : "article" }, "uris" : [ "http://www.mendeley.com/documents/?uuid=a90fb0c1-75cb-4e3d-bfc7-ab6f07eb8d4d" ] } ], "mendeley" : { "formattedCitation" : "(Superintendencia de Industria y comercio, 2012b)", "plainTextFormattedCitation" : "(Superintendencia de Industria y comercio, 2012b)", "previouslyFormattedCitation" : "(Superintendencia de Industria y comercio, 2012b)"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perintendencia de Industria y comercio, 2012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t xml:space="preserve">  </w:t>
      </w:r>
      <w:r>
        <w:rPr>
          <w:rFonts w:cs="Arial" w:ascii="Arial" w:hAnsi="Arial"/>
          <w:sz w:val="24"/>
          <w:szCs w:val="24"/>
        </w:rPr>
        <w:t>Colombia es el país latinoamericano que presenta la mayor participación de las marcas privadas con un 12,1% para el año 2010, mientras que en países como Argentina, Chile y México, alcanzó 7,9%, 7,6% y 6,4%, respectivamente (</w:t>
      </w:r>
      <w:r>
        <w:rPr>
          <w:rFonts w:cs="Arial" w:ascii="Arial" w:hAnsi="Arial"/>
          <w:sz w:val="24"/>
          <w:szCs w:val="24"/>
          <w:lang w:val="es-CO"/>
        </w:rPr>
        <w:t>Figura</w:t>
      </w:r>
      <w:r>
        <w:rPr>
          <w:rFonts w:cs="Arial" w:ascii="Arial" w:hAnsi="Arial"/>
          <w:sz w:val="24"/>
          <w:szCs w:val="24"/>
        </w:rPr>
        <w:t xml:space="preserve"> 1)</w:t>
      </w:r>
      <w:r>
        <w:fldChar w:fldCharType="begin"/>
      </w:r>
      <w:r>
        <w:rPr>
          <w:sz w:val="24"/>
          <w:szCs w:val="24"/>
          <w:rFonts w:cs="Arial" w:ascii="Arial" w:hAnsi="Arial"/>
          <w:lang w:val="en-US" w:eastAsia="en-US"/>
        </w:rPr>
        <w:instrText xml:space="preserve">ADDIN CSL_CITATION { "citationItems" : [ { "id" : "ITEM-1", "itemData" : { "abstract" : "Este trabajo tiene como prop\u00f3sito estudiar las caracter\u00edsticas y evoluci\u00f3n de las marcas propias en la industria del retail a nivel internacional, as\u00ed como la estructura y funcionamiento del sector retail en Colombia vinculado con la din\u00e1mica de las marcas propias. Lo anterior a la luz de la teor\u00eda de la organizaci\u00f3n industrial y las normas sobre protecci\u00f3n de la competencia en Colombia. Los resultados evidencian que las marcas privadas han venido ganando participaci\u00f3n de mercado en Colombia, pasando de 5% en el a\u00f1o 2000 a 14% en la actualidad, sin embargo, del an\u00e1lisis de la evoluci\u00f3n de su cuota de mercado se encuentra que por lo pronto no alcanzar\u00e1 los niveles que se han identificado en pa\u00edses como los europeos donde su participaci\u00f3n de mercado es cercana al 50%. Adicionalmente, se concluye que las grandes superficies podr\u00edan adquirir un mayor poder de negociaci\u00f3n sobre sus proveedores gracias a la estrategia de comercializaci\u00f3n de marcas privadas.", "author" : [ { "dropping-particle" : "", "family" : "Superintendencia de Industria y comercio", "given" : "", "non-dropping-particle" : "", "parse-names" : false, "suffix" : "" } ], "id" : "ITEM-1", "issued" : { "date-parts" : [ [ "2012" ] ] }, "page" : "40", "title" : "Marcas Propias en el Sector Retail en Colombia", "type" : "article" }, "uris" : [ "http://www.mendeley.com/documents/?uuid=a90fb0c1-75cb-4e3d-bfc7-ab6f07eb8d4d" ] } ], "mendeley" : { "formattedCitation" : "(Superintendencia de Industria y comercio, 2012b)", "manualFormatting" : " (Superintendencia de Industria y comercio, 2012, p. 21)", "plainTextFormattedCitation" : "(Superintendencia de Industria y comercio, 2012b)", "previouslyFormattedCitation" : "(Superintendencia de Industria y comercio, 2012b)"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Superintendencia de Industria y comercio, 20</w:t>
      </w:r>
      <w:r>
        <w:rPr>
          <w:rFonts w:cs="Arial" w:ascii="Arial" w:hAnsi="Arial"/>
          <w:sz w:val="24"/>
          <w:szCs w:val="24"/>
          <w:lang w:val="es-CO" w:eastAsia="en-US"/>
        </w:rPr>
        <w:t xml:space="preserve">12, p. </w:t>
      </w:r>
      <w:r>
        <w:rPr>
          <w:rFonts w:cs="Arial" w:ascii="Arial" w:hAnsi="Arial"/>
          <w:sz w:val="24"/>
          <w:szCs w:val="24"/>
          <w:lang w:val="en-US" w:eastAsia="en-US"/>
        </w:rPr>
        <w:t>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Cs w:val="24"/>
        </w:rPr>
        <w:t>Figura 1.</w:t>
      </w:r>
      <w:r>
        <w:rPr>
          <w:rFonts w:cs="Arial" w:ascii="Arial" w:hAnsi="Arial"/>
          <w:szCs w:val="24"/>
        </w:rPr>
        <w:t xml:space="preserve">  Variación de la participación de las marcas privadas en algunos países latinoamericanos (2008-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drawing>
          <wp:anchor behindDoc="1" distT="0" distB="0" distL="114935" distR="114935" simplePos="0" locked="0" layoutInCell="0" allowOverlap="1" relativeHeight="38">
            <wp:simplePos x="0" y="0"/>
            <wp:positionH relativeFrom="column">
              <wp:posOffset>536575</wp:posOffset>
            </wp:positionH>
            <wp:positionV relativeFrom="paragraph">
              <wp:posOffset>45085</wp:posOffset>
            </wp:positionV>
            <wp:extent cx="3876675" cy="1831340"/>
            <wp:effectExtent l="0" t="0" r="0" b="0"/>
            <wp:wrapTight wrapText="bothSides">
              <wp:wrapPolygon edited="0">
                <wp:start x="-35" y="0"/>
                <wp:lineTo x="-35" y="21523"/>
                <wp:lineTo x="21600" y="2152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76675" cy="1831340"/>
                    </a:xfrm>
                    <a:prstGeom prst="rect">
                      <a:avLst/>
                    </a:prstGeom>
                  </pic:spPr>
                </pic:pic>
              </a:graphicData>
            </a:graphic>
          </wp:anchor>
        </w:drawing>
      </w:r>
    </w:p>
    <w:p>
      <w:pPr>
        <w:pStyle w:val="Normal"/>
        <w:jc w:val="both"/>
        <w:rPr>
          <w:rFonts w:ascii="Arial" w:hAnsi="Arial" w:cs="Arial"/>
          <w:color w:val="70AD47"/>
          <w:sz w:val="24"/>
          <w:szCs w:val="24"/>
        </w:rPr>
      </w:pPr>
      <w:r>
        <w:rPr>
          <w:rFonts w:cs="Arial" w:ascii="Arial" w:hAnsi="Arial"/>
          <w:color w:val="70AD47"/>
          <w:sz w:val="24"/>
          <w:szCs w:val="24"/>
        </w:rPr>
      </w:r>
    </w:p>
    <w:p>
      <w:pPr>
        <w:pStyle w:val="Normal"/>
        <w:jc w:val="both"/>
        <w:rPr>
          <w:rFonts w:ascii="Arial" w:hAnsi="Arial" w:cs="Arial"/>
          <w:color w:val="70AD47"/>
          <w:sz w:val="24"/>
          <w:szCs w:val="24"/>
        </w:rPr>
      </w:pPr>
      <w:r>
        <w:rPr>
          <w:rFonts w:cs="Arial" w:ascii="Arial" w:hAnsi="Arial"/>
          <w:color w:val="70AD47"/>
          <w:sz w:val="24"/>
          <w:szCs w:val="24"/>
        </w:rPr>
      </w:r>
    </w:p>
    <w:p>
      <w:pPr>
        <w:pStyle w:val="Normal"/>
        <w:jc w:val="both"/>
        <w:rPr>
          <w:rFonts w:ascii="Arial" w:hAnsi="Arial" w:cs="Arial"/>
          <w:color w:val="70AD47"/>
          <w:sz w:val="24"/>
          <w:szCs w:val="24"/>
        </w:rPr>
      </w:pPr>
      <w:r>
        <w:rPr>
          <w:rFonts w:cs="Arial" w:ascii="Arial" w:hAnsi="Arial"/>
          <w:color w:val="70AD47"/>
          <w:sz w:val="24"/>
          <w:szCs w:val="24"/>
        </w:rPr>
      </w:r>
    </w:p>
    <w:p>
      <w:pPr>
        <w:pStyle w:val="Normal"/>
        <w:jc w:val="both"/>
        <w:rPr>
          <w:rFonts w:ascii="Arial" w:hAnsi="Arial" w:cs="Arial"/>
          <w:color w:val="70AD47"/>
          <w:sz w:val="24"/>
          <w:szCs w:val="24"/>
        </w:rPr>
      </w:pPr>
      <w:r>
        <w:rPr>
          <w:rFonts w:cs="Arial" w:ascii="Arial" w:hAnsi="Arial"/>
          <w:color w:val="70AD47"/>
          <w:sz w:val="24"/>
          <w:szCs w:val="24"/>
        </w:rPr>
      </w:r>
    </w:p>
    <w:p>
      <w:pPr>
        <w:pStyle w:val="Normal"/>
        <w:jc w:val="both"/>
        <w:rPr>
          <w:rFonts w:ascii="Arial" w:hAnsi="Arial" w:cs="Arial"/>
          <w:color w:val="70AD47"/>
          <w:sz w:val="18"/>
          <w:szCs w:val="24"/>
        </w:rPr>
      </w:pPr>
      <w:r>
        <w:rPr>
          <w:rFonts w:cs="Arial" w:ascii="Arial" w:hAnsi="Arial"/>
          <w:color w:val="70AD47"/>
          <w:sz w:val="18"/>
          <w:szCs w:val="24"/>
        </w:rPr>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sz w:val="16"/>
          <w:szCs w:val="24"/>
        </w:rPr>
      </w:pPr>
      <w:r>
        <w:rPr>
          <w:rFonts w:cs="Arial" w:ascii="Arial" w:hAnsi="Arial"/>
          <w:sz w:val="16"/>
          <w:szCs w:val="24"/>
        </w:rPr>
        <w:t>Fuente: ANDI 2012b</w:t>
      </w:r>
    </w:p>
    <w:p>
      <w:pPr>
        <w:pStyle w:val="Normal"/>
        <w:jc w:val="center"/>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 xml:space="preserve">Un estudio realizado por Kantar Worldpanel </w:t>
      </w:r>
      <w:r>
        <w:fldChar w:fldCharType="begin"/>
      </w:r>
      <w:r>
        <w:rPr>
          <w:sz w:val="24"/>
          <w:szCs w:val="24"/>
          <w:rFonts w:cs="Arial" w:ascii="Arial" w:hAnsi="Arial"/>
          <w:lang w:val="en-US" w:eastAsia="en-US"/>
        </w:rPr>
        <w:instrText xml:space="preserve">ADDIN CSL_CITATION { "citationItems" : [ { "id" : "ITEM-1", "itemData" : { "author" : [ { "dropping-particle" : "", "family" : "Kantar_Worldpanel", "given" : "", "non-dropping-particle" : "", "parse-names" : false, "suffix" : "" } ], "container-title" : "Kantar Worldpanel en los medios", "id" : "ITEM-1", "issued" : { "date-parts" : [ [ "2014" ] ] }, "title" : "Colombia y el consumo de marcas propias", "type" : "webpage" }, "suppress-author" : 1, "uris" : [ "http://www.mendeley.com/documents/?uuid=21946396-7683-4c56-990f-598383cfa015" ] } ], "mendeley" : { "formattedCitation" : "(2014)", "plainTextFormattedCitation" : "(2014)", "previouslyFormattedCitation" :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onde compara el impacto de las marcas propias en los hábitos de compra en los hogares Colombianos del 2012 vs 2013, el cual indica que Colombia es exclusivo en este mercado comparado con otros países del hemisferio sur (Chile, Argentina, Brasil, Ecuador y Perú).  David Fiss, director comercial de Kantar Wolrdpanel, explica que los consumidores colombianos eligen las marcas propias por precio, calidad y variedad, incluso familias de alto nivel adquisitivo prefieren dichas marcas. Así mismo, Fiss resalta el gran trabajo que las cadenas de abastecimiento han hecho para dar mayor visibilidad a dichos productos a través de la comunicación de ofertas y promo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para el contexto colombiano Kantar Worldpanel </w:t>
      </w:r>
      <w:r>
        <w:fldChar w:fldCharType="begin"/>
      </w:r>
      <w:r>
        <w:rPr>
          <w:sz w:val="24"/>
          <w:szCs w:val="24"/>
          <w:rFonts w:cs="Arial" w:ascii="Arial" w:hAnsi="Arial"/>
          <w:lang w:val="en-US" w:eastAsia="en-US"/>
        </w:rPr>
        <w:instrText xml:space="preserve">ADDIN CSL_CITATION { "citationItems" : [ { "id" : "ITEM-1", "itemData" : { "author" : [ { "dropping-particle" : "", "family" : "Kantar_Worldpanel", "given" : "", "non-dropping-particle" : "", "parse-names" : false, "suffix" : "" } ], "container-title" : "Kantar Worldpanel en los medios", "id" : "ITEM-1", "issued" : { "date-parts" : [ [ "2014" ] ] }, "title" : "Colombia y el consumo de marcas propias", "type" : "webpage" }, "suppress-author" : 1, "uris" : [ "http://www.mendeley.com/documents/?uuid=21946396-7683-4c56-990f-598383cfa015" ] } ], "mendeley" : { "formattedCitation" : "(2014)", "plainTextFormattedCitation" : "(2014)", "previouslyFormattedCitation" :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eñala que los productos de marca propia que más se compran, en orden descendiente son, a saber: el café, la leche en polvo, las pastas, cereales y los limpiadores; mientras que, las marcas propias de arroz, blanqueadores, jabones lava loza, ponqués y aceites de cocina perdieron espacio en los carritos de mercado de los hogares del país; no obstante, la literatura señala que la selección y consumo de alimentos es un fenómeno complejo influenciado por una multitud de factores </w:t>
      </w:r>
      <w:r>
        <w:fldChar w:fldCharType="begin"/>
      </w:r>
      <w:r>
        <w:rPr>
          <w:sz w:val="24"/>
          <w:szCs w:val="24"/>
          <w:rFonts w:cs="Arial" w:ascii="Arial" w:hAnsi="Arial"/>
          <w:lang w:val="en-US" w:eastAsia="en-US"/>
        </w:rPr>
        <w:instrText xml:space="preserve">ADDIN CSL_CITATION { "citationItems" : [ { "id" : "ITEM-1",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1", "issued" : { "date-parts" : [ [ "2008" ] ] }, "page" : "379-390", "title" : "Attitudes towards private labels - example of a consumer sensory evaluation of food in Slovenia", "type" : "article-journal", "volume" : "91" }, "uris" : [ "http://www.mendeley.com/documents/?uuid=5d1465f1-8d44-464f-8d28-2350b7322348" ] } ], "mendeley" : { "formattedCitation" : "(Kuhar &amp; Ti\u010d, 2008)", "plainTextFormattedCitation" : "(Kuhar &amp; Ti\u010d, 2008)", "previouslyFormattedCitation" : "(Kuhar &amp; Ti\u010d,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uhar &amp; Tič, 2008)</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szCs w:val="24"/>
        </w:rPr>
        <w:t xml:space="preserve">Dado lo anterior, y teniendo en cuenta que en Colombia se produjeron 7,8 millones de sacos de café </w:t>
      </w:r>
      <w:r>
        <w:fldChar w:fldCharType="begin"/>
      </w:r>
      <w:r>
        <w:rPr>
          <w:sz w:val="24"/>
          <w:szCs w:val="24"/>
          <w:rFonts w:cs="Arial" w:ascii="Arial" w:hAnsi="Arial"/>
          <w:lang w:val="en-US" w:eastAsia="en-US"/>
        </w:rPr>
        <w:instrText xml:space="preserve">ADDIN CSL_CITATION { "citationItems" : [ { "id" : "ITEM-1", "itemData" : { "URL" : "http://www.sic.gov.co/recursos_user/documentos/promocion_competencia/Estudios_Economicos/Estudios_Economicos/Estudios_Mercado/EstudiosectorialCafe.pdf", "author" : [ { "dropping-particle" : "", "family" : "Superintendencia de Industria y comercio", "given" : "", "non-dropping-particle" : "", "parse-names" : false, "suffix" : "" } ], "id" : "ITEM-1", "issued" : { "date-parts" : [ [ "2012" ] ] }, "title" : "Estudio sobre el sector del Caf\u00e9 en Colombia", "type" : "webpage" }, "uris" : [ "http://www.mendeley.com/documents/?uuid=d6cfaaab-1f1d-4e84-b432-77bf5c25fb14" ] } ], "mendeley" : { "formattedCitation" : "(Superintendencia de Industria y comercio, 2012a)", "manualFormatting" : "(Superintendencia de Industria y comercio, 2012)", "plainTextFormattedCitation" : "(Superintendencia de Industria y comercio, 2012a)", "previouslyFormattedCitation" : "(Superintendencia de Industria y comercio, 2012a)"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perintendencia de Industria y comercio,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que para el 2014 esta cifra aumentó a 12 millones de bultos </w:t>
      </w:r>
      <w:r>
        <w:fldChar w:fldCharType="begin"/>
      </w:r>
      <w:r>
        <w:rPr>
          <w:sz w:val="24"/>
          <w:rFonts w:cs="Arial" w:ascii="Arial" w:hAnsi="Arial"/>
          <w:lang w:val="en-US" w:eastAsia="en-US"/>
        </w:rPr>
        <w:instrText xml:space="preserve">ADDIN CSL_CITATION { "citationItems" : [ { "id" : "ITEM-1", "itemData" : { "author" : [ { "dropping-particle" : "de", "family" : "Colombia", "given" : "Federaci\u00f3n Nacional de Cafeteros", "non-dropping-particle" : "", "parse-names" : false, "suffix" : "" } ], "id" : "ITEM-1", "issued" : { "date-parts" : [ [ "2014" ] ] }, "title" : "Comportamiento de la Industria Cafetera Colombiana 2014", "type" : "article-journal" }, "uris" : [ "http://www.mendeley.com/documents/?uuid=3add5da5-53e4-4566-aa52-cb04782d9139" ] } ], "mendeley" : { "formattedCitation" : "(Colombia, 2014)", "manualFormatting" : "(Federaci\u00f3n Nacional de Cafeteros de Colombia, 2014)", "plainTextFormattedCitation" : "(Colombia, 2014)", "previouslyFormattedCitation" : "(Colombia, 2014)" }, "properties" : { "noteIndex" : 0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Federación Nacional de Cafeteros de Colombia, 2014)</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y que el consumo ha mantenido una tendencia creciente del 8% en los últimos años </w:t>
      </w:r>
      <w:r>
        <w:fldChar w:fldCharType="begin"/>
      </w:r>
      <w:r>
        <w:rPr>
          <w:sz w:val="24"/>
          <w:rFonts w:cs="Arial" w:ascii="Arial" w:hAnsi="Arial"/>
          <w:lang w:val="en-US" w:eastAsia="en-US"/>
        </w:rPr>
        <w:instrText xml:space="preserve">ADDIN CSL_CITATION { "citationItems" : [ { "id" : "ITEM-1", "itemData" : { "author" : [ { "dropping-particle" : "de", "family" : "Colombia", "given" : "Federaci\u00f3n Nacional de Cafeteros", "non-dropping-particle" : "", "parse-names" : false, "suffix" : "" } ], "id" : "ITEM-1", "issued" : { "date-parts" : [ [ "2014" ] ] }, "title" : "Comportamiento de la Industria Cafetera Colombiana 2014", "type" : "article-journal" }, "uris" : [ "http://www.mendeley.com/documents/?uuid=3add5da5-53e4-4566-aa52-cb04782d9139" ] } ], "mendeley" : { "formattedCitation" : "(Colombia, 2014)", "manualFormatting" : "(Federaci\u00f3n Nacional de Cafeteros de Colombia, 2014)", "plainTextFormattedCitation" : "(Colombia, 2014)", "previouslyFormattedCitation" : "(Colombia, 2014)" }, "properties" : { "noteIndex" : 0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Federación Nacional de Cafeteros de Colombia, 2014)</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esta investigación ha de revisar el ámbito de las marcas propias para el caf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lang w:val="en-US" w:eastAsia="en-US"/>
        </w:rPr>
        <w:t>Kuhar &amp; Tič</w:t>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1", "issued" : { "date-parts" : [ [ "2008" ] ] }, "page" : "379-390", "title" : "Attitudes towards private labels - example of a consumer sensory evaluation of food in Slovenia", "type" : "article-journal", "volume" : "91" }, "suppress-author" : 1, "uris" : [ "http://www.mendeley.com/documents/?uuid=5d1465f1-8d44-464f-8d28-2350b7322348" ] } ], "mendeley" : { "formattedCitation" : "(2008)", "plainTextFormattedCitation" : "(2008)", "previouslyFormattedCitation" :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alizó una validación empírica en la que abordar las marcas propias en el contexto de Eslovenia, en él retoma Cardello (1997), quien da cuenta de la manera en la cual los estereotipos negativos afectan la compra de marca privada; sin embargo, éste último autor previene que esta condición depende del país y del minorista. En este contexto, es relevante que las estrategias de la organización tengan en cuenta que la satisfacción del consumidor es la principal preocupación y requisito previo para la competitividad en el mercado global actual </w:t>
      </w:r>
      <w:r>
        <w:fldChar w:fldCharType="begin"/>
      </w:r>
      <w:r>
        <w:rPr>
          <w:sz w:val="24"/>
          <w:szCs w:val="24"/>
          <w:rFonts w:cs="Arial" w:ascii="Arial" w:hAnsi="Arial"/>
          <w:lang w:val="en-US" w:eastAsia="en-US"/>
        </w:rPr>
        <w:instrText xml:space="preserve">ADDIN CSL_CITATION { "citationItems" : [ { "id" : "ITEM-1", "itemData" : { "author" : [ { "dropping-particle" : "", "family" : "Chen", "given" : "Jeff Chun-chih", "non-dropping-particle" : "", "parse-names" : false, "suffix" : "" } ], "id" : "ITEM-1", "issue" : "2", "issued" : { "date-parts" : [ [ "2014" ] ] }, "page" : "2014", "title" : "The impact of nostalgic emotions on consumer satisfaction with packaging design", "type" : "article-journal", "volume" : "8" }, "uris" : [ "http://www.mendeley.com/documents/?uuid=b9a3e043-3550-4498-a24d-9b74c6227e19" ] } ], "mendeley" : { "formattedCitation" : "(Chen, 2014)", "manualFormatting" : "(Chen, 2014, p. 71)", "plainTextFormattedCitation" : "(Chen, 2014)", "previouslyFormattedCitation" : "(Chen,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en, 2014, p. 7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or tanto es necesario realizar investigación de este tema en el contexto latinoamericano, dada la carencia de estudios específicos de este ám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orden de ideas, la literatura muestra que el embalaje y diseño de envases se han convertido en un factor importante en la comercialización de diversos "bienes de consumo", toda vez que juega un papel clave en la comunicación de los beneficios del producto al cliente </w:t>
      </w:r>
      <w:r>
        <w:fldChar w:fldCharType="begin"/>
      </w:r>
      <w:r>
        <w:rPr>
          <w:sz w:val="24"/>
          <w:szCs w:val="24"/>
          <w:rFonts w:cs="Arial" w:ascii="Arial" w:hAnsi="Arial"/>
          <w:lang w:val="en-US" w:eastAsia="en-US"/>
        </w:rPr>
        <w:instrText xml:space="preserve">ADDIN CSL_CITATION { "citationItems" : [ { "id" : "ITEM-1", "itemData" : { "DOI" : "10.1108/00070700910992880", "ISBN" : "0007070091099", "ISSN" : "0007-070X", "PMID" : "225133012", "abstract" : "The purpose of this paper is to study how packaging and packaging design can contribute to competitive advantage for marketing a consumer product. Design/methodology/approach \u2013 Different influences from actors in the packaging design process are discussed in a conceptual model. A single case study based on five \u201ccorporate stories\u201d about packaging development resulting in a new package are presented and analysed. Findings \u2013 The present study demonstrates influences on the design process of a package from external and internal factors. The outcome of the design process is, to a great extent, dependent on the interaction between the main actors in this process. The study argues for the importance of the interaction with customers for planning and conducting the design. The result of such a process is a package that can trigger customers make a purchase and/or re-inforce the brand name for a re-purchase of the product. Practical implications \u2013 The main implications for management are that packaging is a vital instrument in modern marketing activities for consumer goods, for example in the competitive food industry. The study highlights a few factors that trigger a customer to purchase a product by designing a suitable package for the product. Packaging design makes it possible to introduce new and better solutions for diverse marketing and logistic problems in a supply chain. Originality/value \u2013 This paper fulfils an identified need for contributions to more research on packaging and marketing strategy.", "author" : [ { "dropping-particle" : "", "family" : "Rundh", "given" : "Bo", "non-dropping-particle" : "", "parse-names" : false, "suffix" : "" } ], "container-title" : "British Food Journal", "id" : "ITEM-1", "issue" : "9", "issued" : { "date-parts" : [ [ "2009" ] ] }, "page" : "988-1002", "title" : "Packaging design: creating competitive advantage with product packaging", "type" : "article-journal", "volume" : "111" }, "uris" : [ "http://www.mendeley.com/documents/?uuid=4d837ae0-a774-469a-bd1b-dbe5e01557f1" ] } ], "mendeley" : { "formattedCitation" : "(Rundh, 2009)", "plainTextFormattedCitation" : "(Rundh, 2009)", "previouslyFormattedCitation" : "(Rundh,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undh,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ste asunto no debe ser ajeno para el ámbito de las marcas prop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sí que, la literatura de este tema tiene presente un estudio de la Packaging Federation de 2004 </w:t>
      </w:r>
      <w:r>
        <w:fldChar w:fldCharType="begin"/>
      </w:r>
      <w:r>
        <w:rPr>
          <w:sz w:val="24"/>
          <w:szCs w:val="24"/>
          <w:rFonts w:cs="Arial" w:ascii="Arial" w:hAnsi="Arial"/>
          <w:lang w:val="en-US" w:eastAsia="en-US"/>
        </w:rPr>
        <w:instrText xml:space="preserve">ADDIN CSL_CITATION { "citationItems" : [ { "id" : "ITEM-1", "itemData" : { "DOI" : "10.1108/00070700910992880", "ISBN" : "0007070091099", "ISSN" : "0007-070X", "PMID" : "225133012", "abstract" : "The purpose of this paper is to study how packaging and packaging design can contribute to competitive advantage for marketing a consumer product. Design/methodology/approach \u2013 Different influences from actors in the packaging design process are discussed in a conceptual model. A single case study based on five \u201ccorporate stories\u201d about packaging development resulting in a new package are presented and analysed. Findings \u2013 The present study demonstrates influences on the design process of a package from external and internal factors. The outcome of the design process is, to a great extent, dependent on the interaction between the main actors in this process. The study argues for the importance of the interaction with customers for planning and conducting the design. The result of such a process is a package that can trigger customers make a purchase and/or re-inforce the brand name for a re-purchase of the product. Practical implications \u2013 The main implications for management are that packaging is a vital instrument in modern marketing activities for consumer goods, for example in the competitive food industry. The study highlights a few factors that trigger a customer to purchase a product by designing a suitable package for the product. Packaging design makes it possible to introduce new and better solutions for diverse marketing and logistic problems in a supply chain. Originality/value \u2013 This paper fulfils an identified need for contributions to more research on packaging and marketing strategy.", "author" : [ { "dropping-particle" : "", "family" : "Rundh", "given" : "Bo", "non-dropping-particle" : "", "parse-names" : false, "suffix" : "" } ], "container-title" : "British Food Journal", "id" : "ITEM-1", "issue" : "9", "issued" : { "date-parts" : [ [ "2009" ] ] }, "page" : "988-1002", "title" : "Packaging design: creating competitive advantage with product packaging", "type" : "article-journal", "volume" : "111" }, "uris" : [ "http://www.mendeley.com/documents/?uuid=4d837ae0-a774-469a-bd1b-dbe5e01557f1" ] } ], "mendeley" : { "formattedCitation" : "(Rundh, 2009)", "plainTextFormattedCitation" : "(Rundh, 2009)", "previouslyFormattedCitation" : "(Rundh,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undh,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que revela la influencia de aspectos como: nueva tecnología, desarrollo de materiales, requerimientos logísticos, ambientales, preferencias de los consumidores y los aspectos de comercialización, que juegan un papel clave para las decisiones de gestión de la estrategia de marketing. No obstante, como se puede evidenciar se requiere profundizar en los aspectos relacionados con las preferencias del consumidor, teniendo presente que pocos estudios lo abordan como factor central en el empaque, y aún más en este aspecto para el ámbito de las marcas propias </w:t>
      </w:r>
      <w:r>
        <w:fldChar w:fldCharType="begin"/>
      </w:r>
      <w:r>
        <w:rPr>
          <w:sz w:val="24"/>
          <w:szCs w:val="24"/>
          <w:rFonts w:cs="Arial" w:ascii="Arial" w:hAnsi="Arial"/>
          <w:lang w:val="en-US" w:eastAsia="en-US"/>
        </w:rPr>
        <w:instrText xml:space="preserve">ADDIN CSL_CITATION { "citationItems" : [ { "id" : "ITEM-1",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1", "issued" : { "date-parts" : [ [ "2008" ] ] }, "page" : "379-390", "title" : "Attitudes towards private labels - example of a consumer sensory evaluation of food in Slovenia", "type" : "article-journal", "volume" : "91" }, "uris" : [ "http://www.mendeley.com/documents/?uuid=5d1465f1-8d44-464f-8d28-2350b7322348" ] }, { "id" : "ITEM-2", "itemData" : { "author" : [ { "dropping-particle" : "", "family" : "Chen", "given" : "Jeff Chun-chih", "non-dropping-particle" : "", "parse-names" : false, "suffix" : "" } ], "id" : "ITEM-2", "issue" : "2", "issued" : { "date-parts" : [ [ "2014" ] ] }, "page" : "2014", "title" : "The impact of nostalgic emotions on consumer satisfaction with packaging design", "type" : "article-journal", "volume" : "8" }, "uris" : [ "http://www.mendeley.com/documents/?uuid=b9a3e043-3550-4498-a24d-9b74c6227e19" ] } ], "mendeley" : { "formattedCitation" : "(Chen, 2014; Kuhar &amp; Ti\u010d, 2008)", "plainTextFormattedCitation" : "(Chen, 2014; Kuhar &amp; Ti\u010d, 2008)", "previouslyFormattedCitation" : "(Chen, 2014; Kuhar &amp; Ti\u010d,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en, 2014; Kuhar &amp; Tič,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nado a lo anterior, </w:t>
      </w:r>
      <w:r>
        <w:fldChar w:fldCharType="begin"/>
      </w:r>
      <w:r>
        <w:rPr>
          <w:sz w:val="24"/>
          <w:szCs w:val="24"/>
          <w:rFonts w:cs="Arial" w:ascii="Arial" w:hAnsi="Arial"/>
          <w:lang w:val="en-US" w:eastAsia="en-US"/>
        </w:rPr>
        <w:instrText xml:space="preserve">ADDIN CSL_CITATION { "citationItems" : [ { "id" : "ITEM-1", "itemData" : { "DOI" : "10.1111/j.1470-6431.2010.00936.x", "author" : [ { "dropping-particle" : "", "family" : "Venter", "given" : "Karin", "non-dropping-particle" : "", "parse-names" : false, "suffix" : "" }, { "dropping-particle" : "Van Der", "family" : "Merwe", "given" : "Daleen", "non-dropping-particle" : "", "parse-names" : false, "suffix" : "" }, { "dropping-particle" : "De", "family" : "Beer", "given" : "Hanli", "non-dropping-particle" : "", "parse-names" : false, "suffix" : "" }, { "dropping-particle" : "", "family" : "Kempen", "given" : "Elizabeth", "non-dropping-particle" : "", "parse-names" : false, "suffix" : "" }, { "dropping-particle" : "", "family" : "Bosman", "given" : "Magdalena", "non-dropping-particle" : "", "parse-names" : false, "suffix" : "" } ], "id" : "ITEM-1", "issued" : { "date-parts" : [ [ "2011" ] ] }, "page" : "273-281", "title" : "Consumers \u2019 perceptions of food packaging : an exploratory investigation in Potchefstroom , South Africa", "type" : "article-journal", "volume" : "35" }, "uris" : [ "http://www.mendeley.com/documents/?uuid=002cc099-ec97-4c4d-994a-6afac4314796" ] } ], "mendeley" : { "formattedCitation" : "(Venter, Merwe, Beer, Kempen, &amp; Bosman, 2011)", "manualFormatting" : "Venter, Merwe, Beer, Kempen, &amp; Bosman (2011, p. 273)", "plainTextFormattedCitation" : "(Venter, Merwe, Beer, Kempen, &amp; Bosman, 2011)", "previouslyFormattedCitation" : "(Venter, Merwe, Beer, Kempen, &amp; Bosman,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enter, Merwe, Beer, Kempen, &amp; Bosman (2011, p. 27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itan a Underwood y Ozanne (1998), en su estudio sobre las percepciones del consumidor de los empaques de alimentos, quienes expresan que en el entorno del retail, hay un intercambio de comunicación entre el diseño de envasado de alimentos y el consumidor. Es así que, los vendedores son conscientes de que el diseño de envases de productos desempeña un papel fundamental en la estrategia de marketing de una marca para influir en el comportamiento comercial en el punto de compra, donde se realizan la mayoría de las decisiones de compra </w:t>
      </w:r>
      <w:r>
        <w:fldChar w:fldCharType="begin"/>
      </w:r>
      <w:r>
        <w:rPr>
          <w:sz w:val="24"/>
          <w:szCs w:val="24"/>
          <w:rFonts w:cs="Arial" w:ascii="Arial" w:hAnsi="Arial"/>
          <w:lang w:val="en-US" w:eastAsia="en-US"/>
        </w:rPr>
        <w:instrText xml:space="preserve">ADDIN CSL_CITATION { "citationItems" : [ { "id" : "ITEM-1", "itemData" : { "author" : [ { "dropping-particle" : "", "family" : "Chen", "given" : "Jeff Chun-chih", "non-dropping-particle" : "", "parse-names" : false, "suffix" : "" } ], "id" : "ITEM-1", "issue" : "2", "issued" : { "date-parts" : [ [ "2014" ] ] }, "page" : "2014", "title" : "The impact of nostalgic emotions on consumer satisfaction with packaging design", "type" : "article-journal", "volume" : "8" }, "uris" : [ "http://www.mendeley.com/documents/?uuid=b9a3e043-3550-4498-a24d-9b74c6227e19" ] } ], "mendeley" : { "formattedCitation" : "(Chen, 2014)", "manualFormatting" : "(Chen, 2014, p. 71)", "plainTextFormattedCitation" : "(Chen, 2014)", "previouslyFormattedCitation" : "(Chen,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en, 2014, p. 7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in embargo, este asunto no ha sido abordado para el café y tampoco para las marcas prop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A partir de lo anterior, este estudio tiene como finalidad </w:t>
      </w:r>
      <w:r>
        <w:rPr>
          <w:rFonts w:cs="Arial" w:ascii="Arial" w:hAnsi="Arial"/>
          <w:sz w:val="24"/>
          <w:szCs w:val="23"/>
        </w:rPr>
        <w:t xml:space="preserve">determinar </w:t>
      </w:r>
      <w:r>
        <w:rPr>
          <w:rFonts w:cs="Arial" w:ascii="Arial" w:hAnsi="Arial"/>
          <w:sz w:val="24"/>
          <w:szCs w:val="24"/>
        </w:rPr>
        <w:t xml:space="preserve">los atributos de los empaques que influyen en la decisión de compra para el café de marca propia, en contraste con las marcas líderes. Por ende la pregunta de investigación es: ¿cuáles son los </w:t>
      </w:r>
      <w:r>
        <w:rPr>
          <w:rFonts w:cs="Arial" w:ascii="Arial" w:hAnsi="Arial"/>
          <w:sz w:val="24"/>
        </w:rPr>
        <w:t>atributos de los empaques</w:t>
      </w:r>
      <w:r>
        <w:rPr>
          <w:rFonts w:cs="Arial" w:ascii="Arial" w:hAnsi="Arial"/>
          <w:sz w:val="24"/>
          <w:szCs w:val="24"/>
        </w:rPr>
        <w:t xml:space="preserve"> que influyen en la decisión de compra de café para marcas prop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REVISIÓN DE LITERATUR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eniendo en cuenta las variables de la investigación, que son  la percepción  del consumidor frente al empaque y la decisión de compra en productos de marcas propias, se realiza una revisión de literatura a fin de definir estos conceptos y plantear el método de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rcas Propias Vs Marcas Líde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marcas propias son marcas de propiedad de los minoristas y distribuidos en sus tiendas </w:t>
      </w:r>
      <w:r>
        <w:fldChar w:fldCharType="begin"/>
      </w:r>
      <w:r>
        <w:rPr>
          <w:sz w:val="24"/>
          <w:szCs w:val="24"/>
          <w:rFonts w:cs="Arial" w:ascii="Arial" w:hAnsi="Arial"/>
          <w:lang w:val="en-US" w:eastAsia="en-US"/>
        </w:rPr>
        <w:instrText xml:space="preserve">ADDIN CSL_CITATION { "citationItems" : [ { "id" : "ITEM-1", "itemData" : { "abstract" : "This paper documents the application of prior knowledge about response patterns in brand image data for private label (PL) brands.We investigate if a well-known pattern about response level and usage experience also holds for PLs. The main finding is that advertised national brands (NBs) enjoy a higher level of knowledge amongst their non-users than do PLs. We did not find this to be the case for small non-advertised NBs and small PLs. The finding emphasises the importance of advertising for NBs to maintain their position. Well-branded and appropriately scheduled advertising leads to building up brand associations in consumers\u2019 memory, which increases the probability of thinking about or noticing a brand. We suggest that the higher knowledge among NB non-users is the main advantage NBs have over PLs in themarket.We provide implications of the findings for managers and academia. Copyright \u00a9 2014 John Wiley &amp; Sons, Ltd.", "author" : [ { "dropping-particle" : "", "family" : "Magda, Nenycz-Thiel and Jenni", "given" : "Romaniuk", "non-dropping-particle" : "", "parse-names" : false, "suffix" : "" } ], "container-title" : "Journal of Consumer Behaviour", "id" : "ITEM-1", "issued" : { "date-parts" : [ [ "2014" ] ] }, "page" : "262 - 269", "title" : "The real difference between consumer's perceptions of private labels and national brands", "type" : "article-journal", "volume" : "13" }, "uris" : [ "http://www.mendeley.com/documents/?uuid=2ed39a51-2264-4388-8740-6b07f6e6a4f7" ] } ], "mendeley" : { "formattedCitation" : "(Magda, Nenycz-Thiel and Jenni, 2014)", "manualFormatting" : "(Magda, Nenycz-Thiel and Jenni, 2014, p. 263)", "plainTextFormattedCitation" : "(Magda, Nenycz-Thiel and Jenni, 2014)", "previouslyFormattedCitation" : "(Magda, Nenycz-Thiel and Jenni,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gda, Nenycz-Thiel and Jenni, 2014, p. 26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cambio las marcas líderes, venden en varias tiendas y por lo general son patrocinados o propiedad de un fabricante </w:t>
      </w:r>
      <w:r>
        <w:fldChar w:fldCharType="begin"/>
      </w:r>
      <w:r>
        <w:rPr>
          <w:sz w:val="24"/>
          <w:szCs w:val="24"/>
          <w:rFonts w:cs="Arial" w:ascii="Arial" w:hAnsi="Arial"/>
          <w:lang w:val="en-US" w:eastAsia="en-US"/>
        </w:rPr>
        <w:instrText xml:space="preserve">ADDIN CSL_CITATION { "citationItems" : [ { "id" : "ITEM-1",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1", "issued" : { "date-parts" : [ [ "2008" ] ] }, "page" : "379-390", "title" : "Attitudes towards private labels - example of a consumer sensory evaluation of food in Slovenia", "type" : "article-journal", "volume" : "91" }, "uris" : [ "http://www.mendeley.com/documents/?uuid=5d1465f1-8d44-464f-8d28-2350b7322348" ] } ], "mendeley" : { "formattedCitation" : "(Kuhar &amp; Ti\u010d, 2008)", "plainTextFormattedCitation" : "(Kuhar &amp; Ti\u010d, 2008)", "previouslyFormattedCitation" : "(Kuhar &amp; Ti\u010d,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uhar &amp; Tič,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rimeros ejemplos de productos con marcas de distribuidor se crearon en Gran Bretaña en 1869, cuando </w:t>
      </w:r>
      <w:r>
        <w:rPr>
          <w:rFonts w:cs="Arial" w:ascii="Arial" w:hAnsi="Arial"/>
          <w:i/>
          <w:sz w:val="24"/>
          <w:szCs w:val="24"/>
        </w:rPr>
        <w:t>Sainsbury</w:t>
      </w:r>
      <w:r>
        <w:rPr>
          <w:rFonts w:cs="Arial" w:ascii="Arial" w:hAnsi="Arial"/>
          <w:sz w:val="24"/>
          <w:szCs w:val="24"/>
        </w:rPr>
        <w:t xml:space="preserve"> lanzó su marca propia, mas tarde fue en Francia donde la primera iniciativa importante la realizaría Carrefour en 1976 </w:t>
      </w:r>
      <w:r>
        <w:fldChar w:fldCharType="begin"/>
      </w:r>
      <w:r>
        <w:rPr>
          <w:sz w:val="24"/>
          <w:szCs w:val="24"/>
          <w:rFonts w:cs="Arial" w:ascii="Arial" w:hAnsi="Arial"/>
          <w:lang w:val="en-US" w:eastAsia="en-US"/>
        </w:rPr>
        <w:instrText xml:space="preserve">ADDIN CSL_CITATION { "citationItems" : [ { "id" : "ITEM-1", "itemData" : { "author" : [ { "dropping-particle" : "", "family" : "J, G\u00e1zquez Abad and M", "given" : "S\u00e1nchez P\u00e9rez", "non-dropping-particle" : "", "parse-names" : false, "suffix" : "" } ], "id" : "ITEM-1", "issued" : { "date-parts" : [ [ "2007" ] ] }, "number-of-pages" : "25", "publisher" : "University of Almer\u00eda (Spain)", "title" : "Consumer brand choice behaviour : national brands vs . store brands", "type" : "thesis" }, "uris" : [ "http://www.mendeley.com/documents/?uuid=9941ac2c-e2e9-4572-a863-f899ca27f09b" ] } ], "mendeley" : { "formattedCitation" : "(J, G\u00e1zquez Abad and M, 2007)", "plainTextFormattedCitation" : "(J, G\u00e1zquez Abad and M, 2007)", "previouslyFormattedCitation" : "(J, G\u00e1zquez Abad and M, 2007)"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 Gázquez Abad and M,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1111/j.1470-6431.2011.01076.x", "ISSN" : "14706423", "abstract" : "Consumers\u2019 choice of private brands reflects distinct differences in terms of product categories, and indications are that demographic and psychographic factors are also influ- ential in terms of the sales of private vs. national brand foods. This study investigated the relationship between selected demographic and psychographic variables and consumers\u2019 brand preferences for selected food products in a South African context. A mall intercept, interviewer-administered questionnaire was used to collect data (n = 620) in an urban area at prominent supermarkets. Findings revealed that consumers\u2019 choice of private brands is probably associated with the product category. Although the present study could not expose significant relationships with psychographics for different grocery products, certain demo- graphic factors seem noteworthy. Home language and education level seemed to be more significant indicators of brand preference, which suggests that consumers\u2019 ability to inter- pret label information may be influential. This study concluded that brand preference depends on specific demographics for each product, and that psychographic factors were not significant in terms of product choice. Brand preference research therefore seems to be product and region specific and related to specific demographic variables.", "author" : [ { "dropping-particle" : "", "family" : "Wyma", "given" : "Louise", "non-dropping-particle" : "", "parse-names" : false, "suffix" : "" }, { "dropping-particle" : "", "family" : "Merwe", "given" : "Daleen", "non-dropping-particle" : "Van der", "parse-names" : false, "suffix" : "" }, { "dropping-particle" : "", "family" : "Bosman", "given" : "Magdalena J C", "non-dropping-particle" : "", "parse-names" : false, "suffix" : "" }, { "dropping-particle" : "", "family" : "Erasmus", "given" : "Alet C.", "non-dropping-particle" : "", "parse-names" : false, "suffix" : "" }, { "dropping-particle" : "", "family" : "Strydom", "given" : "Herman", "non-dropping-particle" : "", "parse-names" : false, "suffix" : "" }, { "dropping-particle" : "", "family" : "Steyn", "given" : "Faans", "non-dropping-particle" : "", "parse-names" : false, "suffix" : "" } ], "container-title" : "International Journal of Consumer Studies", "id" : "ITEM-1", "issue" : "4", "issued" : { "date-parts" : [ [ "2012" ] ] }, "page" : "432-439", "title" : "Consumers' preferences for private and national brand food products", "type" : "article-journal", "volume" : "36" }, "uris" : [ "http://www.mendeley.com/documents/?uuid=4eaababd-e07e-483b-abd6-5bf70c392af7" ] } ], "mendeley" : { "formattedCitation" : "(Wyma et al., 2012)", "manualFormatting" : "Wyma et al. (2012, p. 432)", "plainTextFormattedCitation" : "(Wyma et al., 2012)", "previouslyFormattedCitation" : "(Wyma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yma et al. (2012, p. 43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ita a Cheng et al. (2007) y a Veloutsou et al. (2004), donde se advierte que el aumento en la competencia entre marcas propias y líderes en las diferentes categorías de productos de alimentos en los últimos años, probablemente fue impulsado por un interés continuo en las marcas a través del tiempo.</w:t>
      </w:r>
    </w:p>
    <w:p>
      <w:pPr>
        <w:pStyle w:val="Normal"/>
        <w:jc w:val="both"/>
        <w:rPr>
          <w:rFonts w:ascii="Arial" w:hAnsi="Arial" w:cs="Arial"/>
          <w:b/>
          <w:b/>
          <w:sz w:val="24"/>
          <w:szCs w:val="24"/>
        </w:rPr>
      </w:pPr>
      <w:r>
        <w:rPr>
          <w:rFonts w:cs="Arial" w:ascii="Arial" w:hAnsi="Arial"/>
          <w:b/>
          <w:sz w:val="24"/>
          <w:szCs w:val="24"/>
        </w:rPr>
      </w:r>
    </w:p>
    <w:p>
      <w:pPr>
        <w:pStyle w:val="Normal"/>
        <w:jc w:val="both"/>
        <w:rPr/>
      </w:pPr>
      <w:r>
        <w:fldChar w:fldCharType="begin"/>
      </w:r>
      <w:r>
        <w:rPr>
          <w:sz w:val="24"/>
          <w:szCs w:val="24"/>
          <w:rFonts w:cs="Arial" w:ascii="Arial" w:hAnsi="Arial"/>
          <w:lang w:val="en-US" w:eastAsia="en-US"/>
        </w:rPr>
        <w:instrText xml:space="preserve">ADDIN CSL_CITATION { "citationItems" : [ { "id" : "ITEM-1", "itemData" : { "DOI" : "10.5539/ass.v9n4p158", "ISSN" : "1911-2025", "author" : [ { "dropping-particle" : "", "family" : "Arslan", "given" : "Yusuf", "non-dropping-particle" : "", "parse-names" : false, "suffix" : "" }, { "dropping-particle" : "", "family" : "Gecti", "given" : "Fatih", "non-dropping-particle" : "", "parse-names" : false, "suffix" : "" }, { "dropping-particle" : "", "family" : "Zengin", "given" : "Hayrettin", "non-dropping-particle" : "", "parse-names" : false, "suffix" : "" } ], "container-title" : "Asian Social Science", "id" : "ITEM-1", "issue" : "4", "issued" : { "date-parts" : [ [ "2013" ] ] }, "page" : "158-166", "title" : "Examining Perceived Risk and Its Influence on Attitudes: A Study on Private Label Consumers in Turkey", "type" : "article-journal", "volume" : "9" }, "uris" : [ "http://www.mendeley.com/documents/?uuid=ec04a3bf-6e93-4324-a514-0b82818548c7" ] } ], "mendeley" : { "formattedCitation" : "(Arslan, Gecti, &amp; Zengin, 2013)", "manualFormatting" : "Arslan, Gecti, &amp; Zengin (2013, p. 158)", "plainTextFormattedCitation" : "(Arslan, Gecti, &amp; Zengin, 2013)", "previouslyFormattedCitation" : "(Arslan, Gecti, &amp; Zengin,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rslan, Gecti, &amp; Zengin (2013, p. 15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itan en su estudio a Dick et al. (1995), quienes indican que los comportamientos de compra de los consumidores se ven influidos por los riesgos percibidos por ellos hacia los productos comprados. De igual forma, mencionan a Burton et al. (1998), quienes afirman que los consumidores que no quieren correr el riesgo prefieren comprar productos más caros a fin de reducir la compra de un producto de mala ca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fldChar w:fldCharType="begin"/>
      </w:r>
      <w:r>
        <w:rPr>
          <w:sz w:val="24"/>
          <w:szCs w:val="24"/>
          <w:rFonts w:cs="Arial" w:ascii="Arial" w:hAnsi="Arial"/>
          <w:lang w:val="en-US" w:eastAsia="en-US"/>
        </w:rPr>
        <w:instrText xml:space="preserve">ADDIN CSL_CITATION { "citationItems" : [ { "id" : "ITEM-1",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1", "issued" : { "date-parts" : [ [ "2008" ] ] }, "page" : "379-390", "title" : "Attitudes towards private labels - example of a consumer sensory evaluation of food in Slovenia", "type" : "article-journal", "volume" : "91" }, "uris" : [ "http://www.mendeley.com/documents/?uuid=5d1465f1-8d44-464f-8d28-2350b7322348" ] } ], "mendeley" : { "formattedCitation" : "(Kuhar &amp; Ti\u010d, 2008)", "manualFormatting" : "Kuhar &amp; Ti\u010d (2008, p. 124)", "plainTextFormattedCitation" : "(Kuhar &amp; Ti\u010d, 2008)", "previouslyFormattedCitation" : "(Kuhar &amp; Ti\u010d, 2008)"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uhar &amp; Tič (2008, p. 12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fine un producto alimenticio como una agregación de atributos en diferentes niveles y cita a Grunert et al. (2000), quienes dividen los alimentos en atributos de búsqueda (por ejemplo, precio, color), los atributos de la experiencia (por ejemplo, el gusto y el sabor) y atributos crédito (por ejemplo, salud y seguridad) y a Mowen (1993) y a Alvensleben (1997), donde dicen que estos atributos se trasladan a la percepción de los consumidores a través de un proceso de interacción de las características del producto y determinantes socio demográficos, económicos, psicográficos, conductuales y cognitivos personales.</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0"/>
          <w:lang w:eastAsia="es-CO"/>
        </w:rPr>
        <w:t xml:space="preserve">Los distribuidores consideran beneficioso el negocio de las marcas propias por  mejores márgenes, diferenciación de la competencia, fortalecimiento de la imagen de la tienda, incremento de su poder de negociación frente a los fabricantes y fidelización de los clientes </w:t>
      </w:r>
      <w:r>
        <w:fldChar w:fldCharType="begin"/>
      </w:r>
      <w:r>
        <w:rPr>
          <w:sz w:val="24"/>
          <w:szCs w:val="20"/>
          <w:rFonts w:cs="Arial" w:ascii="Arial" w:hAnsi="Arial"/>
          <w:lang w:val="en-US" w:eastAsia="en-US"/>
        </w:rPr>
        <w:instrText xml:space="preserve">ADDIN CSL_CITATION { "citationItems" : [ { "id" : "ITEM-1", "itemData" : { "ISSN" : "0123-5923", "author" : [ { "dropping-particle" : "", "family" : "Campos", "given" : "Pedro Hidalgo", "non-dropping-particle" : "", "parse-names" : false, "suffix" : "" }, { "dropping-particle" : "", "family" : "Nazel", "given" : "P Far\u00edas", "non-dropping-particle" : "", "parse-names" : false, "suffix" : "" } ], "container-title" : "Estudios Gerenciales", "id" : "ITEM-1", "issued" : { "date-parts" : [ [ "2006" ] ] }, "page" : "85-100", "title" : "Analizando la compra de marcas privadas: evidencia emp\u00edrica desde Chile", "type" : "article-journal" }, "uris" : [ "http://www.mendeley.com/documents/?uuid=2986f181-eabd-405d-b674-84f83ded0484" ] } ], "mendeley" : { "formattedCitation" : "(Campos &amp; Nazel, 2006)", "manualFormatting" : "(Campos &amp; Nazel, 2006, p. 87)", "plainTextFormattedCitation" : "(Campos &amp; Nazel, 2006)", "previouslyFormattedCitation" : "(Campos &amp; Nazel, 2006)" }, "properties" : { "noteIndex" : 0 }, "schema" : "https://github.com/citation-style-language/schema/raw/master/csl-citation.json"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Campos &amp; Nazel, 2006, p. 87)</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lang w:eastAsia="es-CO"/>
        </w:rPr>
        <w:t>.</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rPr>
      </w:pPr>
      <w:r>
        <w:rPr>
          <w:rFonts w:cs="Arial" w:ascii="Arial" w:hAnsi="Arial"/>
          <w:sz w:val="24"/>
          <w:szCs w:val="24"/>
        </w:rPr>
        <w:t xml:space="preserve">Según Schiffman y Kanuk (2010) citado por  </w:t>
      </w:r>
      <w:r>
        <w:fldChar w:fldCharType="begin"/>
      </w:r>
      <w:r>
        <w:rPr>
          <w:sz w:val="24"/>
          <w:szCs w:val="24"/>
          <w:rFonts w:cs="Arial" w:ascii="Arial" w:hAnsi="Arial"/>
          <w:lang w:val="en-US" w:eastAsia="en-US"/>
        </w:rPr>
        <w:instrText xml:space="preserve">ADDIN CSL_CITATION { "citationItems" : [ { "id" : "ITEM-1", "itemData" : { "DOI" : "10.1111/j.1470-6431.2011.01076.x", "ISSN" : "14706423", "abstract" : "Consumers\u2019 choice of private brands reflects distinct differences in terms of product categories, and indications are that demographic and psychographic factors are also influ- ential in terms of the sales of private vs. national brand foods. This study investigated the relationship between selected demographic and psychographic variables and consumers\u2019 brand preferences for selected food products in a South African context. A mall intercept, interviewer-administered questionnaire was used to collect data (n = 620) in an urban area at prominent supermarkets. Findings revealed that consumers\u2019 choice of private brands is probably associated with the product category. Although the present study could not expose significant relationships with psychographics for different grocery products, certain demo- graphic factors seem noteworthy. Home language and education level seemed to be more significant indicators of brand preference, which suggests that consumers\u2019 ability to inter- pret label information may be influential. This study concluded that brand preference depends on specific demographics for each product, and that psychographic factors were not significant in terms of product choice. Brand preference research therefore seems to be product and region specific and related to specific demographic variables.", "author" : [ { "dropping-particle" : "", "family" : "Wyma", "given" : "Louise", "non-dropping-particle" : "", "parse-names" : false, "suffix" : "" }, { "dropping-particle" : "", "family" : "Merwe", "given" : "Daleen", "non-dropping-particle" : "Van der", "parse-names" : false, "suffix" : "" }, { "dropping-particle" : "", "family" : "Bosman", "given" : "Magdalena J C", "non-dropping-particle" : "", "parse-names" : false, "suffix" : "" }, { "dropping-particle" : "", "family" : "Erasmus", "given" : "Alet C.", "non-dropping-particle" : "", "parse-names" : false, "suffix" : "" }, { "dropping-particle" : "", "family" : "Strydom", "given" : "Herman", "non-dropping-particle" : "", "parse-names" : false, "suffix" : "" }, { "dropping-particle" : "", "family" : "Steyn", "given" : "Faans", "non-dropping-particle" : "", "parse-names" : false, "suffix" : "" } ], "container-title" : "International Journal of Consumer Studies", "id" : "ITEM-1", "issue" : "4", "issued" : { "date-parts" : [ [ "2012" ] ] }, "page" : "432-439", "title" : "Consumers' preferences for private and national brand food products", "type" : "article-journal", "volume" : "36" }, "uris" : [ "http://www.mendeley.com/documents/?uuid=4eaababd-e07e-483b-abd6-5bf70c392af7" ] } ], "mendeley" : { "formattedCitation" : "(Wyma et al., 2012)", "manualFormatting" : "Wyma et al. (2012, p. 432)", "plainTextFormattedCitation" : "(Wyma et al., 2012)", "previouslyFormattedCitation" : "(Wyma et al.,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yma et al. (2012, p. 43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a preferencia de los consumidores por ciertas marcas se basa generalmente en la experiencia previa que se haya tenido. Como tal, las marcas propias compiten por los consumidores con las marcas líderes, lo cual intensifica la competencia en el mercado </w:t>
      </w:r>
      <w:r>
        <w:fldChar w:fldCharType="begin"/>
      </w:r>
      <w:r>
        <w:rPr>
          <w:sz w:val="24"/>
          <w:szCs w:val="24"/>
          <w:rFonts w:cs="Arial" w:ascii="Arial" w:hAnsi="Arial"/>
          <w:lang w:val="en-US" w:eastAsia="en-US"/>
        </w:rPr>
        <w:instrText xml:space="preserve">ADDIN CSL_CITATION { "citationItems" : [ { "id" : "ITEM-1", "itemData" : { "abstract" : "This paper documents the application of prior knowledge about response patterns in brand image data for private label (PL) brands.We investigate if a well-known pattern about response level and usage experience also holds for PLs. The main finding is that advertised national brands (NBs) enjoy a higher level of knowledge amongst their non-users than do PLs. We did not find this to be the case for small non-advertised NBs and small PLs. The finding emphasises the importance of advertising for NBs to maintain their position. Well-branded and appropriately scheduled advertising leads to building up brand associations in consumers\u2019 memory, which increases the probability of thinking about or noticing a brand. We suggest that the higher knowledge among NB non-users is the main advantage NBs have over PLs in themarket.We provide implications of the findings for managers and academia. Copyright \u00a9 2014 John Wiley &amp; Sons, Ltd.", "author" : [ { "dropping-particle" : "", "family" : "Magda, Nenycz-Thiel and Jenni", "given" : "Romaniuk", "non-dropping-particle" : "", "parse-names" : false, "suffix" : "" } ], "container-title" : "Journal of Consumer Behaviour", "id" : "ITEM-1", "issued" : { "date-parts" : [ [ "2014" ] ] }, "page" : "262 - 269", "title" : "The real difference between consumer's perceptions of private labels and national brands", "type" : "article-journal", "volume" : "13" }, "uris" : [ "http://www.mendeley.com/documents/?uuid=2ed39a51-2264-4388-8740-6b07f6e6a4f7" ] } ], "mendeley" : { "formattedCitation" : "(Magda, Nenycz-Thiel and Jenni, 2014)", "manualFormatting" : "(Magda, Nenycz-Thiel and Jenni, 2014, p.262)", "plainTextFormattedCitation" : "(Magda, Nenycz-Thiel and Jenni, 2014)", "previouslyFormattedCitation" : "(Magda, Nenycz-Thiel and Jenni,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gda, Nenycz-Thiel and Jenni, 2014, p.26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versos estudios han realizado investigaciones sobre las marcas propias y las marcas nacionales, en diferentes variables como percepción de las etiquetas </w:t>
      </w:r>
      <w:r>
        <w:fldChar w:fldCharType="begin"/>
      </w:r>
      <w:r>
        <w:rPr>
          <w:sz w:val="24"/>
          <w:szCs w:val="24"/>
          <w:rFonts w:cs="Arial" w:ascii="Arial" w:hAnsi="Arial"/>
          <w:lang w:val="en-US" w:eastAsia="en-US"/>
        </w:rPr>
        <w:instrText xml:space="preserve">ADDIN CSL_CITATION { "citationItems" : [ { "id" : "ITEM-1", "itemData" : { "DOI" : "10.1509/jmkr.47.6.1011", "ISBN" : "00222437", "ISSN" : "0022-2437", "PMID" : "55276627", "abstract" : "The growing sales of private labels (PLs) pose significant challenges for national brands (NBs) around the world. A major question is whether consumers continue to be willing to pay a price premium for NBs over PLs. Using consumer survey data from 22,623 respondents from 23 countries in Asia, Europe, and the Americas across, on average, 63 consumer packaged goods categories per country, this article studies how marketing and manufacturing factors affect the price premium a consumer is willing to pay for an NB over a PL. These effects are mediated by consumer perceptions of the quality of NBs in relation to PLs. Although the results do not bode well for NBs in the sense that willingness to pay decreases as PLs mature, the authors offer several managerial recommendations to counter this trend. In countries in which PLs are more mature, the route to success is to go back to manufacturing basics. In PL development countries, there is a stronger role for marketing to enhance the willingness to pay for NBs. (PsycINFO Database Record (c) 2012 APA, all rights reserved) (journal abstract)", "author" : [ { "dropping-particle" : "", "family" : "Steenkamp", "given" : "Jan-Benedict E.M", "non-dropping-particle" : "", "parse-names" : false, "suffix" : "" }, { "dropping-particle" : "", "family" : "Heerde", "given" : "Harald J", "non-dropping-particle" : "Van", "parse-names" : false, "suffix" : "" }, { "dropping-particle" : "", "family" : "Geyskens", "given" : "Inge", "non-dropping-particle" : "", "parse-names" : false, "suffix" : "" } ], "container-title" : "Journal of Marketing Research", "id" : "ITEM-1", "issue" : "6", "issued" : { "date-parts" : [ [ "2010" ] ] }, "page" : "1011-1024", "title" : "What Makes Consumers Willing to Pay a Price Premium for National Brands over Private Labels?", "type" : "article-journal", "volume" : "47" }, "uris" : [ "http://www.mendeley.com/documents/?uuid=84ed35ab-518c-4dcb-8b29-c7fe5fe91f76" ] }, { "id" : "ITEM-2", "itemData" : { "DOI" : "10.1016/j.jbusres.2009.10.010", "ISBN" : "01482963", "ISSN" : "01482963", "abstract" : "Perceptions of private label brands (PLBs) reside in consumer memory along with national brands (NBs). When a consumer engages in a choice situation, both PLBs and NBs rely on links to retrieval cues in consumer memory to give them a chance of purchase. This study examines the underlying competition between NBs and PLBs across different retrieval cues. The findings show that PLBs link to the same attributes as NBs and so compete with NBs for retrieval. However, while any brand typically competes most with the brands more commonly associated with any specific cue, the study finds evidence of PLB sub-categorization. That is, if a consumer elicits one PLB for a certain cue, he/she has four times the propensity to elicit other PLBs than elicit a NB for that same cue. This heightened propensity suggests that when a consumer learns that one PLB has a particular quality, the consumer generalizes that quality to other PLBs. Therefore, retailers should realize that the image of competitor retailers' PLBs affects the image of their own PLBs. ?? 2009 Elsevier Inc.", "author" : [ { "dropping-particle" : "", "family" : "Nenycz-Thiel", "given" : "Magda", "non-dropping-particle" : "", "parse-names" : false, "suffix" : "" }, { "dropping-particle" : "", "family" : "Sharp", "given" : "Byron", "non-dropping-particle" : "", "parse-names" : false, "suffix" : "" }, { "dropping-particle" : "", "family" : "Dawes", "given" : "John", "non-dropping-particle" : "", "parse-names" : false, "suffix" : "" }, { "dropping-particle" : "", "family" : "Romaniuk", "given" : "Jenni", "non-dropping-particle" : "", "parse-names" : false, "suffix" : "" } ], "container-title" : "Journal of Business Research", "id" : "ITEM-2", "issue" : "11", "issued" : { "date-parts" : [ [ "2010" ] ] }, "page" : "1142-1147", "publisher" : "Elsevier Inc.", "title" : "Competition for memory retrieval between private label and national brands", "type" : "article-journal", "volume" : "63" }, "uris" : [ "http://www.mendeley.com/documents/?uuid=9f97438a-b01a-4ade-9bf0-8c4011cceae4" ] }, { "id" : "ITEM-3", "itemData" : { "abstract" : "Las conductas de consumo han impulsado la evoluci\u00f3n de los h\u00e1bitos y comportamiento de los consumidores y se han cimentado estrategias de acceso a la informaci\u00f3n, apertura de nuevos negocios, fidelizaci\u00f3n de clientes, toda una red entrelazada por variables substanciales, dispuestas minuciosa y t\u00e1cticamente para hacer llegar con precisi\u00f3n, en el lugar y tiempo exactos, al consumidor final productos de calidad que satisfagan por completo los requerimientos del mismo", "author" : [ { "dropping-particle" : "", "family" : "Silva Guerra", "given" : "Harold", "non-dropping-particle" : "", "parse-names" : false, "suffix" : "" } ], "container-title" : "pensamiento y gesti\u00f3n", "id" : "ITEM-3", "issued" : { "date-parts" : [ [ "2010" ] ] }, "title" : "Comportamiento de las superficies de retail en Colombia", "type" : "article-journal", "volume" : "30" }, "uris" : [ "http://www.mendeley.com/documents/?uuid=f0236301-81ce-40a1-a756-6043f809e561" ] }, { "id" : "ITEM-4", "itemData" : { "abstract" : "El prop\u00f3sito de este estudio es identificar los factores principales que explican la lealtad de los clientes a nivel de supermercados en la ciudad de Temuco, Chile. Se propone un modelo basado en la literatura sobre lealtad de marca y lealtad a los distribuidores. Se realiz\u00f3 una encuesta personal aleatoria en hogares de Temuco, obteni\u00e9ndose 1.050 cuestionarios \u00fatiles. La prueba del modelo propuesto est\u00e1 basada en un modelo de regresi\u00f3n log\u00edstica. Se obtuvo que los factores determinantes de la lealtad al establecimiento son la imagen del supermercado, la conveniencia de la relaci\u00f3n comercial, la b\u00fasqueda de ahorro en las compras y la percepci\u00f3n de las marcas de distribuidor. La aplicaci\u00f3n a tres cadenas diferentes muestra caracter\u00edsticas particu- lares de la lealtad para cada establecimiento. Aun cuando las marcas de distribuidor desempe\u00f1an un papel importante en la estrategia de este tipo de empresas, la investigaci\u00f3n no prueba que son un determinante de la lealtad al distribuidor, pese a que son bien percibidas por aquellos que", "author" : [ { "dropping-particle" : "", "family" : "Paiva", "given" : "Galo", "non-dropping-particle" : "", "parse-names" : false, "suffix" : "" }, { "dropping-particle" : "", "family" : "Sandoval", "given" : "Magaly", "non-dropping-particle" : "", "parse-names" : false, "suffix" : "" }, { "dropping-particle" : "", "family" : "Bernardin", "given" : "Michele", "non-dropping-particle" : "", "parse-names" : false, "suffix" : "" } ], "id" : "ITEM-4", "issued" : { "date-parts" : [ [ "2012" ] ] }, "page" : "153-164", "title" : "Factores explicativos de la lealtad de clientes de los supermercados", "type" : "article-journal", "volume" : "22" }, "uris" : [ "http://www.mendeley.com/documents/?uuid=7e3ccc16-6fd0-46c2-aae7-d176516ad053" ] }, { "id" : "ITEM-5", "itemData" : { "DOI" : "10.2478/v10014-008-0018-1", "ISBN" : "1581-9175", "ISSN" : "1581-9175", "abstract" : "The study aims to extend the understanding of consumers' perception of private labelled food products in Slovenia. Consumer sensory test of sour gherkins was conducted in two experimental conditions where the effect of brand information on hedonic judgment was examined. The difference between private label and producer label products was especially scrutinized. Results show that consumers in Slovenia perceive private labels as a lower price alternative of comparable quality to producer brands. Disposable income and family size proved to have significant effect on propensity to buy private label food. Study confirms that the information about brand significantly affect consumer sensory judgment. The effect of assimilation has been confirmed also in the case of private label.", "author" : [ { "dropping-particle" : "", "family" : "Kuhar", "given" : "Ale\u0161", "non-dropping-particle" : "", "parse-names" : false, "suffix" : "" }, { "dropping-particle" : "", "family" : "Ti\u010d", "given" : "Tanja", "non-dropping-particle" : "", "parse-names" : false, "suffix" : "" } ], "container-title" : "Acta agriculturae Slovenica", "id" : "ITEM-5", "issued" : { "date-parts" : [ [ "2008" ] ] }, "page" : "379-390", "title" : "Attitudes towards private labels - example of a consumer sensory evaluation of food in Slovenia", "type" : "article-journal", "volume" : "91" }, "uris" : [ "http://www.mendeley.com/documents/?uuid=5d1465f1-8d44-464f-8d28-2350b7322348" ] } ], "mendeley" : { "formattedCitation" : "(Kuhar &amp; Ti\u010d, 2008; Nenycz-Thiel, Sharp, Dawes, &amp; Romaniuk, 2010; Paiva, Sandoval, &amp; Bernardin, 2012; Silva Guerra, 2010; Steenkamp, Van Heerde, &amp; Geyskens, 2010)", "manualFormatting" : "(Kuhar &amp; Ti\u010d, 2008), recordacion de marca (Nenycz-Thiel, Sharp, Dawes, &amp; Romaniuk, 2010); conductas de consumo (Silva Guerra, 2010); percepcion de calidad de marca (Steenkamp, Van Heerde, &amp; Geyskens, 2010)", "plainTextFormattedCitation" : "(Kuhar &amp; Ti\u010d, 2008; Nenycz-Thiel, Sharp, Dawes, &amp; Romaniuk, 2010; Paiva, Sandoval, &amp; Bernardin, 2012; Silva Guerra, 2010; Steenkamp, Van Heerde, &amp; Geyskens, 2010)", "previouslyFormattedCitation" : "(Kuhar &amp; Ti\u010d, 2008; Nenycz-Thiel, Sharp, Dawes, &amp; Romaniuk, 2010; Paiva, Sandoval, &amp; Bernardin, 2012; Silva Guerra, 2010; Steenkamp, Van Heerde, &amp; Geyskens, 2010)"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uhar &amp; Tič, 2008), recordacion de marca (Nenycz-Thiel, Sharp, Dawes, &amp; Romaniuk, 2010); conductas de consumo (Silva Guerra, 2010); percepcion de calidad de marca (Steenkamp, Van Heerde, &amp; Geyskens,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empaque </w:t>
      </w:r>
      <w:r>
        <w:fldChar w:fldCharType="begin"/>
      </w:r>
      <w:r>
        <w:rPr>
          <w:sz w:val="24"/>
          <w:szCs w:val="24"/>
          <w:rFonts w:cs="Arial" w:ascii="Arial" w:hAnsi="Arial"/>
          <w:lang w:val="en-US" w:eastAsia="en-US"/>
        </w:rPr>
        <w:instrText xml:space="preserve">ADDIN CSL_CITATION { "citationItems" : [ { "id" : "ITEM-1", "itemData" : { "author" : [ { "dropping-particle" : "", "family" : "Chen", "given" : "Jeff Chun-chih", "non-dropping-particle" : "", "parse-names" : false, "suffix" : "" } ], "id" : "ITEM-1", "issue" : "2", "issued" : { "date-parts" : [ [ "2014" ] ] }, "page" : "2014", "title" : "The impact of nostalgic emotions on consumer satisfaction with packaging design", "type" : "article-journal", "volume" : "8" }, "uris" : [ "http://www.mendeley.com/documents/?uuid=b9a3e043-3550-4498-a24d-9b74c6227e19" ] } ], "mendeley" : { "formattedCitation" : "(Chen, 2014)", "manualFormatting" : "(Chen, 2014", "plainTextFormattedCitation" : "(Chen, 2014)", "previouslyFormattedCitation" : "(Chen,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en,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1111/j.1470-6431.2010.00936.x", "author" : [ { "dropping-particle" : "", "family" : "Venter", "given" : "Karin", "non-dropping-particle" : "", "parse-names" : false, "suffix" : "" }, { "dropping-particle" : "Van Der", "family" : "Merwe", "given" : "Daleen", "non-dropping-particle" : "", "parse-names" : false, "suffix" : "" }, { "dropping-particle" : "De", "family" : "Beer", "given" : "Hanli", "non-dropping-particle" : "", "parse-names" : false, "suffix" : "" }, { "dropping-particle" : "", "family" : "Kempen", "given" : "Elizabeth", "non-dropping-particle" : "", "parse-names" : false, "suffix" : "" }, { "dropping-particle" : "", "family" : "Bosman", "given" : "Magdalena", "non-dropping-particle" : "", "parse-names" : false, "suffix" : "" } ], "id" : "ITEM-1", "issued" : { "date-parts" : [ [ "2011" ] ] }, "page" : "273-281", "title" : "Consumers \u2019 perceptions of food packaging : an exploratory investigation in Potchefstroom , South Africa", "type" : "article-journal", "volume" : "35" }, "uris" : [ "http://www.mendeley.com/documents/?uuid=002cc099-ec97-4c4d-994a-6afac4314796" ] } ], "mendeley" : { "formattedCitation" : "(Venter et al., 2011)", "manualFormatting" : "Venter et al., 2011", "plainTextFormattedCitation" : "(Venter et al., 2011)", "previouslyFormattedCitation" : "(Venter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enter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1111/ijcs.12052", "author" : [ { "dropping-particle" : "Van Der", "family" : "Merwe", "given" : "Daleen", "non-dropping-particle" : "", "parse-names" : false, "suffix" : "" }, { "dropping-particle" : "", "family" : "Viljoen", "given" : "Stephn\u00e9", "non-dropping-particle" : "", "parse-names" : false, "suffix" : "" }, { "dropping-particle" : "De", "family" : "Beer", "given" : "Hanli", "non-dropping-particle" : "", "parse-names" : false, "suffix" : "" }, { "dropping-particle" : "", "family" : "Bosman", "given" : "Magdalena", "non-dropping-particle" : "", "parse-names" : false, "suffix" : "" }, { "dropping-particle" : "", "family" : "Kempen", "given" : "Elizabeth", "non-dropping-particle" : "", "parse-names" : false, "suffix" : "" } ], "id" : "ITEM-1", "issued" : { "date-parts" : [ [ "2013" ] ] }, "page" : "650-657", "title" : "Consumers \u2019 experiences of cold chain food packaging : A qualitative study among women in South Africa", "type" : "article-journal", "volume" : "37" }, "uris" : [ "http://www.mendeley.com/documents/?uuid=051298e1-17ce-433f-95ee-6c699f6e58c5", "http://www.mendeley.com/documents/?uuid=f1bc0da9-135a-42cc-8a51-652429f49f75" ] } ], "mendeley" : { "formattedCitation" : "(Merwe, Viljoen, Beer, Bosman, &amp; Kempen, 2013)", "manualFormatting" : "Merwe, Viljoen, Beer, Bosman, &amp; Kempen, 2013)", "plainTextFormattedCitation" : "(Merwe, Viljoen, Beer, Bosman, &amp; Kempen, 2013)", "previouslyFormattedCitation" : "(Merwe, Viljoen, Beer, Bosman, &amp; Kempen,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rwe, Viljoen, Beer, Bosman, &amp; Kempen,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in embargo, falta más investigación de las marcas propias en cuanto a la decisión de compra teniendo en cuenta el empa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mpa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fldChar w:fldCharType="begin"/>
      </w:r>
      <w:r>
        <w:rPr>
          <w:sz w:val="24"/>
          <w:szCs w:val="24"/>
          <w:rFonts w:cs="Arial" w:ascii="Arial" w:hAnsi="Arial"/>
          <w:lang w:val="en-US" w:eastAsia="en-US"/>
        </w:rPr>
        <w:instrText xml:space="preserve">ADDIN CSL_CITATION { "citationItems" : [ { "id" : "ITEM-1", "itemData" : { "DOI" : "10.1108/00070700910992880", "ISBN" : "0007070091099", "ISSN" : "0007-070X", "PMID" : "225133012", "abstract" : "The purpose of this paper is to study how packaging and packaging design can contribute to competitive advantage for marketing a consumer product. Design/methodology/approach \u2013 Different influences from actors in the packaging design process are discussed in a conceptual model. A single case study based on five \u201ccorporate stories\u201d about packaging development resulting in a new package are presented and analysed. Findings \u2013 The present study demonstrates influences on the design process of a package from external and internal factors. The outcome of the design process is, to a great extent, dependent on the interaction between the main actors in this process. The study argues for the importance of the interaction with customers for planning and conducting the design. The result of such a process is a package that can trigger customers make a purchase and/or re-inforce the brand name for a re-purchase of the product. Practical implications \u2013 The main implications for management are that packaging is a vital instrument in modern marketing activities for consumer goods, for example in the competitive food industry. The study highlights a few factors that trigger a customer to purchase a product by designing a suitable package for the product. Packaging design makes it possible to introduce new and better solutions for diverse marketing and logistic problems in a supply chain. Originality/value \u2013 This paper fulfils an identified need for contributions to more research on packaging and marketing strategy.", "author" : [ { "dropping-particle" : "", "family" : "Rundh", "given" : "Bo", "non-dropping-particle" : "", "parse-names" : false, "suffix" : "" } ], "container-title" : "British Food Journal", "id" : "ITEM-1", "issue" : "9", "issued" : { "date-parts" : [ [ "2009" ] ] }, "page" : "988-1002", "title" : "Packaging design: creating competitive advantage with product packaging", "type" : "article-journal", "volume" : "111" }, "uris" : [ "http://www.mendeley.com/documents/?uuid=4d837ae0-a774-469a-bd1b-dbe5e01557f1" ] } ], "mendeley" : { "formattedCitation" : "(Rundh, 2009)", "manualFormatting" : "Rundh (2009)", "plainTextFormattedCitation" : "(Rundh, 2009)", "previouslyFormattedCitation" : "(Rundh,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undh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fine el empaque como una herramienta importante en la comercialización y es especialmente importante en la creación de ventajas competitivas </w:t>
      </w:r>
      <w:r>
        <w:fldChar w:fldCharType="begin"/>
      </w:r>
      <w:r>
        <w:rPr>
          <w:sz w:val="24"/>
          <w:szCs w:val="24"/>
          <w:rFonts w:cs="Arial" w:ascii="Arial" w:hAnsi="Arial"/>
          <w:lang w:val="en-US" w:eastAsia="en-US"/>
        </w:rPr>
        <w:instrText xml:space="preserve">ADDIN CSL_CITATION { "citationItems" : [ { "id" : "ITEM-1", "itemData" : { "DOI" : "10.1111/ijcs.12168", "author" : [ { "dropping-particle" : "", "family" : "Mart", "given" : "David", "non-dropping-particle" : "", "parse-names" : false, "suffix" : "" }, { "dropping-particle" : "", "family" : "Mar", "given" : "G", "non-dropping-particle" : "", "parse-names" : false, "suffix" : "" } ], "id" : "ITEM-1", "issued" : { "date-parts" : [ [ "2015" ] ] }, "page" : "203-211", "title" : "The importance of packaging in purchase and usage behaviour", "type" : "article-journal", "volume" : "39" }, "uris" : [ "http://www.mendeley.com/documents/?uuid=fc04e036-b473-440d-9746-7968c0188c07" ] } ], "mendeley" : { "formattedCitation" : "(Mart &amp; Mar, 2015)", "plainTextFormattedCitation" : "(Mart &amp; Mar, 2015)", "previouslyFormattedCitation" : "(Mart &amp; Mar,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rt &amp; Mar,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1108/07363760610655032", "ISBN" : "0000000004565", "author" : [ { "dropping-particle" : "", "family" : "Ampuero", "given" : "Olga", "non-dropping-particle" : "", "parse-names" : false, "suffix" : "" } ], "id" : "ITEM-1", "issued" : { "date-parts" : [ [ "2006" ] ] }, "title" : "Consumer perceptions of product packaging", "type" : "article-journal" }, "uris" : [ "http://www.mendeley.com/documents/?uuid=0b4c2475-e82c-415e-aafc-2c05818a056f" ] } ], "mendeley" : { "formattedCitation" : "(Ampuero, 2006)", "manualFormatting" : "Ampuero (2006, p.101)", "plainTextFormattedCitation" : "(Ampuero, 2006)", "previouslyFormattedCitation" : "(Ampuero, 200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mpuero (2006, p.1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recisa que el empaque es un recipiente que contiene y protege el producto, y facilita la manipulación y comercialización,  incluye atributos tales como la forma, el diseño, tamaño y símbolos. El empaque es esencial en el comportamiento de los consumidores debido a su influencia en la satisfacción y la lealtad </w:t>
      </w:r>
      <w:r>
        <w:fldChar w:fldCharType="begin"/>
      </w:r>
      <w:r>
        <w:rPr>
          <w:sz w:val="24"/>
          <w:szCs w:val="24"/>
          <w:rFonts w:cs="Arial" w:ascii="Arial" w:hAnsi="Arial"/>
          <w:lang w:val="en-US" w:eastAsia="en-US"/>
        </w:rPr>
        <w:instrText xml:space="preserve">ADDIN CSL_CITATION { "citationItems" : [ { "id" : "ITEM-1", "itemData" : { "DOI" : "10.1111/ijcs.12168", "author" : [ { "dropping-particle" : "", "family" : "Mart", "given" : "David", "non-dropping-particle" : "", "parse-names" : false, "suffix" : "" }, { "dropping-particle" : "", "family" : "Mar", "given" : "G", "non-dropping-particle" : "", "parse-names" : false, "suffix" : "" } ], "id" : "ITEM-1", "issued" : { "date-parts" : [ [ "2015" ] ] }, "page" : "203-211", "title" : "The importance of packaging in purchase and usage behaviour", "type" : "article-journal", "volume" : "39" }, "uris" : [ "http://www.mendeley.com/documents/?uuid=fc04e036-b473-440d-9746-7968c0188c07" ] } ], "mendeley" : { "formattedCitation" : "(Mart &amp; Mar, 2015)", "manualFormatting" : "(Mart &amp; Mar, 2015, p. 203)", "plainTextFormattedCitation" : "(Mart &amp; Mar, 2015)", "previouslyFormattedCitation" : "(Mart &amp; Mar,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rt &amp; Mar, 2015, p. 20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chos minoristas están adoptando estrategias de empaque para su marca privada que son muy similares a los desarrollados y utilizados por las marcas de fabricación (</w:t>
      </w:r>
      <w:r>
        <w:fldChar w:fldCharType="begin"/>
      </w:r>
      <w:r>
        <w:rPr>
          <w:sz w:val="24"/>
          <w:szCs w:val="24"/>
          <w:rFonts w:cs="Arial" w:ascii="Arial" w:hAnsi="Arial"/>
          <w:lang w:val="en-US" w:eastAsia="en-US"/>
        </w:rPr>
        <w:instrText xml:space="preserve">ADDIN CSL_CITATION { "citationItems" : [ { "id" : "ITEM-1", "itemData" : { "DOI" : "10.1108/JPBM-03-2015-0846", "author" : [ { "dropping-particle" : "", "family" : "Coelho", "given" : "Rita", "non-dropping-particle" : "", "parse-names" : false, "suffix" : "" }, { "dropping-particle" : "", "family" : "Verga", "given" : "Pedro", "non-dropping-particle" : "", "parse-names" : false, "suffix" : "" } ], "id" : "ITEM-1", "issued" : { "date-parts" : [ [ "2015" ] ] }, "title" : "The impact of copycat packaging strategies on", "type" : "article-journal" }, "uris" : [ "http://www.mendeley.com/documents/?uuid=ec6edca7-3f12-4c6b-ad16-3af9371e968f" ] } ], "mendeley" : { "formattedCitation" : "(Coelho &amp; Verga, 2015)", "manualFormatting" : "Coelho &amp; Verga 2015, p. 646)", "plainTextFormattedCitation" : "(Coelho &amp; Verga, 2015)", "previouslyFormattedCitation" : "(Coelho &amp; Verga,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elho &amp; Verga 2015, p. 64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mo los vendedores internacionales tratan de encontrar formas de influir en el comportamiento del consumidor en todas las culturas, el papel comunicativo de envasado se está convirtiendo cada vez más importante </w:t>
      </w:r>
      <w:r>
        <w:fldChar w:fldCharType="begin"/>
      </w:r>
      <w:r>
        <w:rPr>
          <w:sz w:val="24"/>
          <w:szCs w:val="24"/>
          <w:rFonts w:cs="Arial" w:ascii="Arial" w:hAnsi="Arial"/>
          <w:lang w:val="en-US" w:eastAsia="en-US"/>
        </w:rPr>
        <w:instrText xml:space="preserve">ADDIN CSL_CITATION { "citationItems" : [ { "id" : "ITEM-1", "itemData" : { "DOI" : "10.1108/JPBM-08-2014-0694", "ISBN" : "0820140694", "author" : [ { "dropping-particle" : "", "family" : "Khan, Huda; Lee, Richard and Lockshin", "given" : "Larry", "non-dropping-particle" : "", "parse-names" : false, "suffix" : "" } ], "id" : "ITEM-1", "issued" : { "date-parts" : [ [ "2015" ] ] }, "title" : "Localising the packaging of foreign food brands : a case of Muslim consumers in Pakistan", "type" : "article-journal" }, "uris" : [ "http://www.mendeley.com/documents/?uuid=c4b2cc4e-a255-4a43-9ca9-1fd8271d8576", "http://www.mendeley.com/documents/?uuid=2833729b-0a57-4d19-a7d4-6f45afd30c5d" ] } ], "mendeley" : { "formattedCitation" : "(Khan, Huda; Lee, Richard and Lockshin, 2015)", "manualFormatting" : "(Authors, 2015, p. 386)", "plainTextFormattedCitation" : "(Khan, Huda; Lee, Richard and Lockshin, 2015)", "previouslyFormattedCitation" : "(Khan, Huda; Lee, Richard and Lockshin,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uthors, 2015, p. 38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fldChar w:fldCharType="begin"/>
      </w:r>
      <w:r>
        <w:rPr>
          <w:sz w:val="24"/>
          <w:szCs w:val="24"/>
          <w:rFonts w:cs="Arial" w:ascii="Arial" w:hAnsi="Arial"/>
          <w:lang w:val="en-US" w:eastAsia="en-US"/>
        </w:rPr>
        <w:instrText xml:space="preserve">ADDIN CSL_CITATION { "citationItems" : [ { "id" : "ITEM-1", "itemData" : { "DOI" : "10.1108/IJRDM-12-2012-0113", "ISBN" : "0007070091099", "author" : [ { "dropping-particle" : "", "family" : "Edward", "given" : "S T Wang", "non-dropping-particle" : "", "parse-names" : false, "suffix" : "" } ], "id" : "ITEM-1", "issued" : { "date-parts" : [ [ "2013" ] ] }, "title" : "The influence of visual packaging design on perceived food product quality , value , and brand", "type" : "article-journal" }, "uris" : [ "http://www.mendeley.com/documents/?uuid=288fa002-e501-4bd7-99cd-1fd365fbd9c9" ] } ], "mendeley" : { "formattedCitation" : "(Edward, 2013)", "manualFormatting" : "Edward (2013, p. 805)", "plainTextFormattedCitation" : "(Edward, 2013)", "previouslyFormattedCitation" : "(Edward,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dward (2013, p. 80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su estudio sobre la influencia del diseño de envases en la calidad percibida de los productos alimenticios, cita a Ghani y Kamal (2010), quienes declaran que la mayoría de las compras por impulso se producen debido a la exposición del producto y el envase atractivo juega un papel importante en la exhibición del producto. De igual forma, </w:t>
      </w:r>
      <w:r>
        <w:fldChar w:fldCharType="begin"/>
      </w:r>
      <w:r>
        <w:rPr>
          <w:sz w:val="24"/>
          <w:szCs w:val="24"/>
          <w:rFonts w:cs="Arial" w:ascii="Arial" w:hAnsi="Arial"/>
          <w:lang w:val="en-US" w:eastAsia="en-US"/>
        </w:rPr>
        <w:instrText xml:space="preserve">ADDIN CSL_CITATION { "citationItems" : [ { "id" : "ITEM-1", "itemData" : { "DOI" : "10.1108/07363760610655032", "ISBN" : "0000000004565", "author" : [ { "dropping-particle" : "", "family" : "Ampuero", "given" : "Olga", "non-dropping-particle" : "", "parse-names" : false, "suffix" : "" } ], "id" : "ITEM-1", "issued" : { "date-parts" : [ [ "2006" ] ] }, "title" : "Consumer perceptions of product packaging", "type" : "article-journal" }, "uris" : [ "http://www.mendeley.com/documents/?uuid=0b4c2475-e82c-415e-aafc-2c05818a056f" ] } ], "mendeley" : { "formattedCitation" : "(Ampuero, 2006)", "manualFormatting" : "Ampuero (2006, p.109)", "plainTextFormattedCitation" : "(Ampuero, 2006)", "previouslyFormattedCitation" : "(Ampuero, 2006)"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mpuero (2006, p.1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sidera que la combinación de elementos como color, tipografía, forma e ilustración del empaque influyen en la percepción del consumidor. Es de destacar que el color ejerce una fuerte influencia sobre las personas que el nombre de la marca, el color puede ser igualmente importante en la determinación de la conveniencia de un producto </w:t>
      </w:r>
      <w:r>
        <w:fldChar w:fldCharType="begin"/>
      </w:r>
      <w:r>
        <w:rPr>
          <w:sz w:val="24"/>
          <w:szCs w:val="24"/>
          <w:rFonts w:cs="Arial" w:ascii="Arial" w:hAnsi="Arial"/>
          <w:lang w:val="en-US" w:eastAsia="en-US"/>
        </w:rPr>
        <w:instrText xml:space="preserve">ADDIN CSL_CITATION { "citationItems" : [ { "id" : "ITEM-1", "itemData" : { "DOI" : "10.1016/j.appet.2011.07.012", "ISSN" : "0195-6663", "author" : [ { "dropping-particle" : "", "family" : "Piqueras-fiszman", "given" : "Betina", "non-dropping-particle" : "", "parse-names" : false, "suffix" : "" }, { "dropping-particle" : "", "family" : "Spence", "given" : "Charles", "non-dropping-particle" : "", "parse-names" : false, "suffix" : "" } ], "container-title" : "Appetite", "id" : "ITEM-1", "issue" : "3", "issued" : { "date-parts" : [ [ "2011" ] ] }, "page" : "753-757", "publisher" : "Elsevier Ltd", "title" : "Crossmodal correspondences in product packaging . Assessing color \u2013 flavor correspondences for potato chips ( crisps ) \u00a7", "type" : "article-journal", "volume" : "57" }, "uris" : [ "http://www.mendeley.com/documents/?uuid=d87e3360-cd29-4604-8b9c-9e6b79a975be" ] } ], "mendeley" : { "formattedCitation" : "(Piqueras-fiszman &amp; Spence, 2011)", "manualFormatting" : "(Piqueras-fiszman &amp; Spence, 2011, p. 753)", "plainTextFormattedCitation" : "(Piqueras-fiszman &amp; Spence, 2011)", "previouslyFormattedCitation" : "(Piqueras-fiszman &amp; Spence,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iqueras-fiszman &amp; Spence, 2011, p. 75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author" : [ { "dropping-particle" : "Te", "family" : "Vaarwerk", "given" : "Manon C", "non-dropping-particle" : "", "parse-names" : false, "suffix" : "" }, { "dropping-particle" : "Van", "family" : "Rompay", "given" : "Thomas J L", "non-dropping-particle" : "", "parse-names" : false, "suffix" : "" }, { "dropping-particle" : "", "family" : "Okken", "given" : "Vanessa S", "non-dropping-particle" : "", "parse-names" : false, "suffix" : "" } ], "id" : "ITEM-1", "issue" : "1", "issued" : { "date-parts" : [ [ "2015" ] ] }, "page" : "29-38", "title" : "Under Cover and Close at Hand : Embodied Metaphor in Packaging Design", "type" : "article-journal", "volume" : "9" }, "uris" : [ "http://www.mendeley.com/documents/?uuid=41ff04fb-7a13-4ca7-a9f2-8bc6dd09c891", "http://www.mendeley.com/documents/?uuid=256853b8-8f72-4df4-9803-fed02dad891b" ] } ], "mendeley" : { "formattedCitation" : "(Vaarwerk, Rompay, &amp; Okken, 2015)", "manualFormatting" : "Vaarwerk, Rompay, &amp; Okken (2015, p. 29)", "plainTextFormattedCitation" : "(Vaarwerk, Rompay, &amp; Okken, 2015)", "previouslyFormattedCitation" : "(Vaarwerk, Rompay, &amp; Okken,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aarwerk, Rompay, &amp; Okken (2015, p. 2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ambién consideran que la forma y el color de un empaque hace que este sobresalga del estante.  </w:t>
      </w:r>
    </w:p>
    <w:p>
      <w:pPr>
        <w:pStyle w:val="Normal"/>
        <w:jc w:val="both"/>
        <w:rPr>
          <w:rFonts w:ascii="Arial" w:hAnsi="Arial" w:cs="Arial"/>
          <w:sz w:val="24"/>
          <w:szCs w:val="24"/>
        </w:rPr>
      </w:pPr>
      <w:r>
        <w:rPr>
          <w:rFonts w:cs="Arial" w:ascii="Arial" w:hAnsi="Arial"/>
          <w:sz w:val="24"/>
          <w:szCs w:val="24"/>
        </w:rPr>
      </w:r>
    </w:p>
    <w:p>
      <w:pPr>
        <w:pStyle w:val="Normal"/>
        <w:jc w:val="both"/>
        <w:rPr/>
      </w:pPr>
      <w:r>
        <w:fldChar w:fldCharType="begin"/>
      </w:r>
      <w:r>
        <w:rPr>
          <w:sz w:val="24"/>
          <w:szCs w:val="24"/>
          <w:rFonts w:cs="Arial" w:ascii="Arial" w:hAnsi="Arial"/>
          <w:lang w:val="en-US" w:eastAsia="en-US"/>
        </w:rPr>
        <w:instrText xml:space="preserve">ADDIN CSL_CITATION { "citationItems" : [ { "id" : "ITEM-1", "itemData" : { "DOI" : "10.1016/j.appet.2012.05.012", "author" : [ { "dropping-particle" : "", "family" : "Koutsimanis", "given" : "Georgios", "non-dropping-particle" : "", "parse-names" : false, "suffix" : "" }, { "dropping-particle" : "", "family" : "Getter", "given" : "Kristin", "non-dropping-particle" : "", "parse-names" : false, "suffix" : "" }, { "dropping-particle" : "", "family" : "Behe", "given" : "Bridget", "non-dropping-particle" : "", "parse-names" : false, "suffix" : "" }, { "dropping-particle" : "", "family" : "Harte", "given" : "Janice", "non-dropping-particle" : "", "parse-names" : false, "suffix" : "" }, { "dropping-particle" : "", "family" : "Almenar", "given" : "Eva", "non-dropping-particle" : "", "parse-names" : false, "suffix" : "" } ], "id" : "ITEM-1", "issued" : { "date-parts" : [ [ "2012" ] ] }, "page" : "270-280", "publisher" : "Elsevier Ltd", "title" : "Influences of packaging attributes on consumer purchase decisions for fresh produce q", "type" : "article-journal", "volume" : "59" }, "uris" : [ "http://www.mendeley.com/documents/?uuid=01a0ef81-5c5d-4011-8918-80353f44ab4e" ] } ], "mendeley" : { "formattedCitation" : "(Koutsimanis, Getter, Behe, Harte, &amp; Almenar, 2012)", "manualFormatting" : "Koutsimanis, Getter, Behe, Harte, &amp; Almenar (2012, p. 270)", "plainTextFormattedCitation" : "(Koutsimanis, Getter, Behe, Harte, &amp; Almenar, 2012)", "previouslyFormattedCitation" : "(Koutsimanis, Getter, Behe, Harte, &amp; Almenar, 2012)"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outsimanis, Getter, Behe, Harte, &amp; Almenar (2012, p. 27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xpone que hoy en día, diversos materiales de embalaje y tecnologías de envasado están disponibles para aplicaciones en la industria de productos frescos. Madera, cartón corrugado, pasta de papel y los plásticos son los materiales más comu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ercepciones de los consumidores con respecto a los envases de alimentos son sobre la base de sus atributos funcionales y físicos a través de la conciencia espontánea </w:t>
      </w:r>
      <w:r>
        <w:fldChar w:fldCharType="begin"/>
      </w:r>
      <w:r>
        <w:rPr>
          <w:sz w:val="24"/>
          <w:szCs w:val="24"/>
          <w:rFonts w:cs="Arial" w:ascii="Arial" w:hAnsi="Arial"/>
          <w:lang w:val="en-US" w:eastAsia="en-US"/>
        </w:rPr>
        <w:instrText xml:space="preserve">ADDIN CSL_CITATION { "citationItems" : [ { "id" : "ITEM-1", "itemData" : { "DOI" : "10.1111/j.1470-6431.2010.00936.x", "author" : [ { "dropping-particle" : "", "family" : "Venter", "given" : "Karin", "non-dropping-particle" : "", "parse-names" : false, "suffix" : "" }, { "dropping-particle" : "Van Der", "family" : "Merwe", "given" : "Daleen", "non-dropping-particle" : "", "parse-names" : false, "suffix" : "" }, { "dropping-particle" : "De", "family" : "Beer", "given" : "Hanli", "non-dropping-particle" : "", "parse-names" : false, "suffix" : "" }, { "dropping-particle" : "", "family" : "Kempen", "given" : "Elizabeth", "non-dropping-particle" : "", "parse-names" : false, "suffix" : "" }, { "dropping-particle" : "", "family" : "Bosman", "given" : "Magdalena", "non-dropping-particle" : "", "parse-names" : false, "suffix" : "" } ], "id" : "ITEM-1", "issued" : { "date-parts" : [ [ "2011" ] ] }, "page" : "273-281", "title" : "Consumers \u2019 perceptions of food packaging : an exploratory investigation in Potchefstroom , South Africa", "type" : "article-journal", "volume" : "35" }, "uris" : [ "http://www.mendeley.com/documents/?uuid=002cc099-ec97-4c4d-994a-6afac4314796" ] } ], "mendeley" : { "formattedCitation" : "(Venter et al., 2011)", "plainTextFormattedCitation" : "(Venter et al., 2011)", "previouslyFormattedCitation" : "(Venter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enter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l embalaje tiene que servir a un propósito, que debería orientar al consumidor en el uso adecuado del producto y que debe cumplir con ciertos criterios visuales </w:t>
      </w:r>
      <w:r>
        <w:fldChar w:fldCharType="begin"/>
      </w:r>
      <w:r>
        <w:rPr>
          <w:sz w:val="24"/>
          <w:szCs w:val="24"/>
          <w:rFonts w:cs="Arial" w:ascii="Arial" w:hAnsi="Arial"/>
          <w:lang w:val="en-US" w:eastAsia="en-US"/>
        </w:rPr>
        <w:instrText xml:space="preserve">ADDIN CSL_CITATION { "citationItems" : [ { "id" : "ITEM-1", "itemData" : { "DOI" : "10.1111/j.1470-6431.2010.00936.x", "author" : [ { "dropping-particle" : "", "family" : "Venter", "given" : "Karin", "non-dropping-particle" : "", "parse-names" : false, "suffix" : "" }, { "dropping-particle" : "Van Der", "family" : "Merwe", "given" : "Daleen", "non-dropping-particle" : "", "parse-names" : false, "suffix" : "" }, { "dropping-particle" : "De", "family" : "Beer", "given" : "Hanli", "non-dropping-particle" : "", "parse-names" : false, "suffix" : "" }, { "dropping-particle" : "", "family" : "Kempen", "given" : "Elizabeth", "non-dropping-particle" : "", "parse-names" : false, "suffix" : "" }, { "dropping-particle" : "", "family" : "Bosman", "given" : "Magdalena", "non-dropping-particle" : "", "parse-names" : false, "suffix" : "" } ], "id" : "ITEM-1", "issued" : { "date-parts" : [ [ "2011" ] ] }, "page" : "273-281", "title" : "Consumers \u2019 perceptions of food packaging : an exploratory investigation in Potchefstroom , South Africa", "type" : "article-journal", "volume" : "35" }, "uris" : [ "http://www.mendeley.com/documents/?uuid=002cc099-ec97-4c4d-994a-6afac4314796" ] } ], "mendeley" : { "formattedCitation" : "(Venter et al., 2011)", "plainTextFormattedCitation" : "(Venter et al., 2011)", "previouslyFormattedCitation" : "(Venter et al., 201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enter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a investigación ha demostrado que las personas difieren en su susceptibilidad a la compra impulsiva, y el atractivo del envase del producto tiene el potencial de desencadenar la compra impulsiva, incluso para los consumidores sin la intención de hacer una compra </w:t>
      </w:r>
      <w:r>
        <w:fldChar w:fldCharType="begin"/>
      </w:r>
      <w:r>
        <w:rPr>
          <w:sz w:val="24"/>
          <w:szCs w:val="24"/>
          <w:rFonts w:cs="Arial" w:ascii="Arial" w:hAnsi="Arial"/>
          <w:lang w:val="en-US" w:eastAsia="en-US"/>
        </w:rPr>
        <w:instrText xml:space="preserve">ADDIN CSL_CITATION { "citationItems" : [ { "id" : "ITEM-1", "itemData" : { "DOI" : "10.1002/mar", "ISBN" : "0148-2963", "ISSN" : "01482963", "PMID" : "28443810", "abstract" : "Research has shown that people differ in their susceptibility to impulsive buying. The appeal of product packaging has the potential to trigger impulsive buying even for consumers with no intention to make a purchase. The aim of the present study was to investigate whether individual differences in consumers\u2019 impulsive buying tendencies affect unconscious neural responses during the perception of product packaging. Functional magnetic resonance imaging (fMRI) was applied to measure neural responses to the perception of product packages in participants with different impulsive buying tendencies. The results of the study support and expand prior research in impulsive and reflective information processing and behavior. First, attractive versus neutral packages evoked more intensive activity changes in brain regions associated with an impulsive system. Second, attractive and unattractive versus neutral packages led to less intensive activity changes in regions associated with a reflective system. Third, attractive packages activated regions associated with reward, whereas unattractive packages activated regions associated with negative emotions. The results suggest that there is indeed a corresponding relationship between stronger impulsive buying tendencies and activity in brain areas associated with impulsive and reflective processes.", "author" : [ { "dropping-particle" : "", "family" : "Hubert", "given" : "Marco", "non-dropping-particle" : "", "parse-names" : false, "suffix" : "" }, { "dropping-particle" : "", "family" : "Hubert", "given" : "Mirja", "non-dropping-particle" : "", "parse-names" : false, "suffix" : "" }, { "dropping-particle" : "", "family" : "Floracket", "given" : "Arnd", "non-dropping-particle" : "", "parse-names" : false, "suffix" : "" }, { "dropping-particle" : "", "family" : "et. al", "given" : "", "non-dropping-particle" : "", "parse-names" : false, "suffix" : "" } ], "container-title" : "Psychology &amp; Marketing", "id" : "ITEM-1", "issued" : { "date-parts" : [ [ "2013" ] ] }, "page" : "861\u2013873", "title" : "Neural Correlates of Impulsive Buying Tendencies during Perception of Product Packaging", "type" : "article-journal", "volume" : "30" }, "locator" : "861", "uris" : [ "http://www.mendeley.com/documents/?uuid=13433909-3b66-4a38-a531-9a8efbfc49ce", "http://www.mendeley.com/documents/?uuid=d2e59cac-883f-4b08-8d4e-bff0e130e8a8" ] } ], "mendeley" : { "formattedCitation" : "(Hubert, Hubert, Floracket, &amp; et. al, 2013, p. 861)", "plainTextFormattedCitation" : "(Hubert, Hubert, Floracket, &amp; et. al, 2013, p. 861)", "previouslyFormattedCitation" : "(Hubert, Hubert, Floracket, &amp; et. al, 2013, p. 861)"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ubert, Hubert, Floracket, &amp; et. al, 2013, p. 861)</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isión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s-CO"/>
        </w:rPr>
      </w:pPr>
      <w:r>
        <w:rPr>
          <w:rFonts w:cs="Arial" w:ascii="Arial" w:hAnsi="Arial"/>
          <w:sz w:val="24"/>
          <w:szCs w:val="24"/>
          <w:lang w:val="en-US" w:eastAsia="en-US"/>
        </w:rPr>
        <w:t>Rundh</w:t>
      </w:r>
      <w:r>
        <w:rPr>
          <w:rFonts w:cs="Arial" w:ascii="Arial" w:hAnsi="Arial"/>
          <w:sz w:val="24"/>
          <w:szCs w:val="24"/>
        </w:rPr>
        <w:t xml:space="preserve"> </w:t>
      </w:r>
      <w:r>
        <w:fldChar w:fldCharType="begin"/>
      </w:r>
      <w:r>
        <w:rPr>
          <w:sz w:val="24"/>
          <w:szCs w:val="24"/>
          <w:rFonts w:cs="Arial" w:ascii="Arial" w:hAnsi="Arial"/>
          <w:lang w:val="en-US" w:eastAsia="en-US"/>
        </w:rPr>
        <w:instrText xml:space="preserve">ADDIN CSL_CITATION { "citationItems" : [ { "id" : "ITEM-1", "itemData" : { "DOI" : "10.1108/00070700910992880", "ISBN" : "0007070091099", "ISSN" : "0007-070X", "PMID" : "225133012", "abstract" : "The purpose of this paper is to study how packaging and packaging design can contribute to competitive advantage for marketing a consumer product. Design/methodology/approach \u2013 Different influences from actors in the packaging design process are discussed in a conceptual model. A single case study based on five \u201ccorporate stories\u201d about packaging development resulting in a new package are presented and analysed. Findings \u2013 The present study demonstrates influences on the design process of a package from external and internal factors. The outcome of the design process is, to a great extent, dependent on the interaction between the main actors in this process. The study argues for the importance of the interaction with customers for planning and conducting the design. The result of such a process is a package that can trigger customers make a purchase and/or re-inforce the brand name for a re-purchase of the product. Practical implications \u2013 The main implications for management are that packaging is a vital instrument in modern marketing activities for consumer goods, for example in the competitive food industry. The study highlights a few factors that trigger a customer to purchase a product by designing a suitable package for the product. Packaging design makes it possible to introduce new and better solutions for diverse marketing and logistic problems in a supply chain. Originality/value \u2013 This paper fulfils an identified need for contributions to more research on packaging and marketing strategy.", "author" : [ { "dropping-particle" : "", "family" : "Rundh", "given" : "Bo", "non-dropping-particle" : "", "parse-names" : false, "suffix" : "" } ], "container-title" : "British Food Journal", "id" : "ITEM-1", "issue" : "9", "issued" : { "date-parts" : [ [ "2009" ] ] }, "page" : "988-1002", "title" : "Packaging design: creating competitive advantage with product packaging", "type" : "article-journal", "volume" : "111" }, "suppress-author" : 1, "uris" : [ "http://www.mendeley.com/documents/?uuid=4d837ae0-a774-469a-bd1b-dbe5e01557f1" ] } ], "mendeley" : { "formattedCitation" : "(2009)", "plainTextFormattedCitation" : "(2009)", "previouslyFormattedCitation" : "(2009)"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eastAsia="es-CO"/>
        </w:rPr>
        <w:t>afirma en su estudio que el empaque de producto es la última comunicación de marketing que una empresa puede utilizar antes de  que el consumidor tome la decisión de compra, lo que destaca su importante lugar en la mezcla de comunicación de una empresa</w:t>
      </w:r>
      <w:r>
        <w:rPr>
          <w:rFonts w:cs="Arial" w:ascii="Arial" w:hAnsi="Arial"/>
          <w:sz w:val="24"/>
          <w:szCs w:val="24"/>
          <w:lang w:val="en-US" w:eastAsia="en-US"/>
        </w:rPr>
        <w:t>,</w:t>
      </w:r>
      <w:r>
        <w:rPr>
          <w:rFonts w:cs="Arial" w:ascii="Arial" w:hAnsi="Arial"/>
          <w:sz w:val="24"/>
          <w:szCs w:val="24"/>
          <w:lang w:eastAsia="es-CO"/>
        </w:rPr>
        <w:t xml:space="preserve"> también indica que las decisiones de producto está compuesta de varios elementos, entre ellos el empaqu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val="en-US" w:eastAsia="en-US"/>
        </w:rPr>
        <w:t xml:space="preserve">Khan, Huda; Lee, Richard and Lockshin </w:t>
      </w:r>
      <w:r>
        <w:fldChar w:fldCharType="begin"/>
      </w:r>
      <w:r>
        <w:rPr>
          <w:sz w:val="24"/>
          <w:szCs w:val="24"/>
          <w:rFonts w:cs="Arial" w:ascii="Arial" w:hAnsi="Arial"/>
          <w:lang w:val="en-US" w:eastAsia="en-US"/>
        </w:rPr>
        <w:instrText xml:space="preserve">ADDIN CSL_CITATION { "citationItems" : [ { "id" : "ITEM-1", "itemData" : { "DOI" : "10.1108/JPBM-08-2014-0694", "ISBN" : "0820140694", "author" : [ { "dropping-particle" : "", "family" : "Khan, Huda; Lee, Richard and Lockshin", "given" : "Larry", "non-dropping-particle" : "", "parse-names" : false, "suffix" : "" } ], "id" : "ITEM-1", "issued" : { "date-parts" : [ [ "2015" ] ] }, "title" : "Localising the packaging of foreign food brands : a case of Muslim consumers in Pakistan", "type" : "article-journal" }, "suppress-author" : 1, "uris" : [ "http://www.mendeley.com/documents/?uuid=2833729b-0a57-4d19-a7d4-6f45afd30c5d", "http://www.mendeley.com/documents/?uuid=c4b2cc4e-a255-4a43-9ca9-1fd8271d8576" ] } ], "mendeley" : { "formattedCitation" : "(2015)", "plainTextFormattedCitation" : "(2015)", "previouslyFormattedCitation" :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s-CO"/>
        </w:rPr>
        <w:t xml:space="preserve"> cita</w:t>
      </w:r>
      <w:r>
        <w:rPr>
          <w:rFonts w:cs="Arial" w:ascii="Arial" w:hAnsi="Arial"/>
          <w:sz w:val="24"/>
          <w:szCs w:val="24"/>
          <w:lang w:val="en-US" w:eastAsia="es-CO"/>
        </w:rPr>
        <w:t xml:space="preserve"> a  Limon et al. </w:t>
      </w:r>
      <w:r>
        <w:rPr>
          <w:rFonts w:cs="Arial" w:ascii="Arial" w:hAnsi="Arial"/>
          <w:sz w:val="24"/>
          <w:szCs w:val="24"/>
          <w:lang w:eastAsia="es-CO"/>
        </w:rPr>
        <w:t xml:space="preserve">(2009), quien indica que hay señales como símbolos, colores, logotipos y etiquetas que hacen que los  envases se noten e influyan en las decisiones de compra del consumidor, particularmente en diferentes culturas. De igual forma, </w:t>
      </w:r>
      <w:r>
        <w:fldChar w:fldCharType="begin"/>
      </w:r>
      <w:r>
        <w:rPr>
          <w:sz w:val="24"/>
          <w:szCs w:val="24"/>
          <w:rFonts w:cs="Arial" w:ascii="Arial" w:hAnsi="Arial"/>
          <w:lang w:val="en-US" w:eastAsia="en-US"/>
        </w:rPr>
        <w:instrText xml:space="preserve">ADDIN CSL_CITATION { "citationItems" : [ { "id" : "ITEM-1", "itemData" : { "DOI" : "10.1108/JPBM-08-2014-0694", "ISBN" : "0820140694", "author" : [ { "dropping-particle" : "", "family" : "Khan, Huda; Lee, Richard and Lockshin", "given" : "Larry", "non-dropping-particle" : "", "parse-names" : false, "suffix" : "" } ], "id" : "ITEM-1", "issued" : { "date-parts" : [ [ "2015" ] ] }, "title" : "Localising the packaging of foreign food brands : a case of Muslim consumers in Pakistan", "type" : "article-journal" }, "uris" : [ "http://www.mendeley.com/documents/?uuid=2833729b-0a57-4d19-a7d4-6f45afd30c5d", "http://www.mendeley.com/documents/?uuid=c4b2cc4e-a255-4a43-9ca9-1fd8271d8576" ] } ], "mendeley" : { "formattedCitation" : "(Khan, Huda; Lee, Richard and Lockshin, 2015)", "manualFormatting" : "Khan, Huda; Lee, Richard and Lockshin, 2015", "plainTextFormattedCitation" : "(Khan, Huda; Lee, Richard and Lockshin, 2015)", "previouslyFormattedCitation" : "(Khan, Huda; Lee, Richard and Lockshin, 201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han, Huda; Lee, Richard and Lockshin,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s-CO"/>
        </w:rPr>
        <w:t xml:space="preserve"> declara que distintos estudios indican que el empaque juega un papel crítico, donde muestra que la mayoría de las veces las decisiones de compra se producen en las estanterías de forma esporádica y no son premeditadas.</w:t>
      </w:r>
    </w:p>
    <w:p>
      <w:pPr>
        <w:pStyle w:val="Normal"/>
        <w:autoSpaceDE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sz w:val="24"/>
          <w:szCs w:val="24"/>
          <w:lang w:eastAsia="es-CO"/>
        </w:rPr>
      </w:pPr>
      <w:r>
        <w:rPr>
          <w:rFonts w:cs="Arial" w:ascii="Arial" w:hAnsi="Arial"/>
          <w:sz w:val="24"/>
          <w:szCs w:val="24"/>
          <w:lang w:val="en-US" w:eastAsia="en-US"/>
        </w:rPr>
        <w:t>Aday &amp; Yener</w:t>
      </w:r>
      <w:r>
        <w:rPr>
          <w:rFonts w:cs="Arial" w:ascii="Arial" w:hAnsi="Arial"/>
          <w:sz w:val="24"/>
          <w:szCs w:val="24"/>
          <w:lang w:eastAsia="es-CO"/>
        </w:rPr>
        <w:t xml:space="preserve"> </w:t>
      </w:r>
      <w:r>
        <w:fldChar w:fldCharType="begin"/>
      </w:r>
      <w:r>
        <w:rPr>
          <w:sz w:val="24"/>
          <w:szCs w:val="24"/>
          <w:rFonts w:cs="Arial" w:ascii="Arial" w:hAnsi="Arial"/>
          <w:lang w:val="en-US" w:eastAsia="en-US"/>
        </w:rPr>
        <w:instrText xml:space="preserve">ADDIN CSL_CITATION { "citationItems" : [ { "id" : "ITEM-1", "itemData" : { "DOI" : "10.1111/ijcs.12105", "author" : [ { "dropping-particle" : "", "family" : "Aday", "given" : "Mehmet Seckin", "non-dropping-particle" : "", "parse-names" : false, "suffix" : "" }, { "dropping-particle" : "", "family" : "Yener", "given" : "Ugur", "non-dropping-particle" : "", "parse-names" : false, "suffix" : "" } ], "id" : "ITEM-1", "issued" : { "date-parts" : [ [ "2014" ] ] }, "page" : "385-393", "title" : "Understanding the buying behaviour of young consumers regarding packaging attributes and labels", "type" : "article-journal", "volume" : "38" }, "locator" : "385", "suppress-author" : 1, "uris" : [ "http://www.mendeley.com/documents/?uuid=8d4d4065-71e0-4105-9aaa-65f3eef0397f", "http://www.mendeley.com/documents/?uuid=5f70eca8-f7d5-4825-b97e-701fc43d651d" ] } ], "mendeley" : { "formattedCitation" : "(2014, p. 385)", "plainTextFormattedCitation" : "(2014, p. 385)", "previouslyFormattedCitation" : "(2014, p. 385)"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4, p. 38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s-CO"/>
        </w:rPr>
        <w:t xml:space="preserve"> menciona en su estudio a Estiri et al. , 2010, Venter et al., 2011, quienes indican que los atributos visuales (color, forma, imagen, diseño, logo e ilustración)  son asociados con el lado afectivo de la toma de decisiones, mientras que los elementos informativos (etiquetas, instrucciones, contexto cultural y segmentación) se relacionaron con el lado cognitivo de la determinación. </w:t>
      </w:r>
      <w:r>
        <w:rPr>
          <w:rFonts w:cs="Arial" w:ascii="Arial" w:hAnsi="Arial"/>
          <w:sz w:val="24"/>
          <w:szCs w:val="24"/>
          <w:lang w:val="en-US" w:eastAsia="en-US"/>
        </w:rPr>
        <w:t>Aday &amp; Yener</w:t>
      </w:r>
      <w:r>
        <w:rPr>
          <w:rFonts w:cs="Arial" w:ascii="Arial" w:hAnsi="Arial"/>
          <w:sz w:val="24"/>
          <w:szCs w:val="24"/>
          <w:lang w:eastAsia="es-CO"/>
        </w:rPr>
        <w:t xml:space="preserve"> </w:t>
      </w:r>
      <w:r>
        <w:fldChar w:fldCharType="begin"/>
      </w:r>
      <w:r>
        <w:rPr>
          <w:sz w:val="24"/>
          <w:szCs w:val="24"/>
          <w:rFonts w:cs="Arial" w:ascii="Arial" w:hAnsi="Arial"/>
          <w:lang w:val="en-US" w:eastAsia="en-US"/>
        </w:rPr>
        <w:instrText xml:space="preserve">ADDIN CSL_CITATION { "citationItems" : [ { "id" : "ITEM-1", "itemData" : { "DOI" : "10.1111/ijcs.12105", "author" : [ { "dropping-particle" : "", "family" : "Aday", "given" : "Mehmet Seckin", "non-dropping-particle" : "", "parse-names" : false, "suffix" : "" }, { "dropping-particle" : "", "family" : "Yener", "given" : "Ugur", "non-dropping-particle" : "", "parse-names" : false, "suffix" : "" } ], "id" : "ITEM-1", "issued" : { "date-parts" : [ [ "2014" ] ] }, "page" : "385-393", "title" : "Understanding the buying behaviour of young consumers regarding packaging attributes and labels", "type" : "article-journal", "volume" : "38" }, "suppress-author" : 1, "uris" : [ "http://www.mendeley.com/documents/?uuid=5f70eca8-f7d5-4825-b97e-701fc43d651d", "http://www.mendeley.com/documents/?uuid=8d4d4065-71e0-4105-9aaa-65f3eef0397f" ] } ], "mendeley" : { "formattedCitation" : "(2014)", "plainTextFormattedCitation" : "(2014)", "previouslyFormattedCitation" :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s-CO"/>
        </w:rPr>
        <w:t xml:space="preserve"> también indica que aspectos como Los materiales de embalaje, formas, fotos en los paquetes, paquetes especiales, logotipos, fuentes de impresión, hologramas y símbolos también son eficaces en la decisión de compr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val="en-US" w:eastAsia="en-US"/>
        </w:rPr>
        <w:t>Edward</w:t>
      </w:r>
      <w:r>
        <w:rPr>
          <w:rFonts w:cs="Arial" w:ascii="Arial" w:hAnsi="Arial"/>
          <w:sz w:val="24"/>
          <w:szCs w:val="24"/>
          <w:lang w:eastAsia="es-CO"/>
        </w:rPr>
        <w:t xml:space="preserve"> </w:t>
      </w:r>
      <w:r>
        <w:fldChar w:fldCharType="begin"/>
      </w:r>
      <w:r>
        <w:rPr>
          <w:sz w:val="24"/>
          <w:szCs w:val="24"/>
          <w:rFonts w:cs="Arial" w:ascii="Arial" w:hAnsi="Arial"/>
          <w:lang w:val="en-US" w:eastAsia="en-US"/>
        </w:rPr>
        <w:instrText xml:space="preserve">ADDIN CSL_CITATION { "citationItems" : [ { "id" : "ITEM-1", "itemData" : { "DOI" : "10.1108/IJRDM-12-2012-0113", "ISBN" : "0007070091099", "author" : [ { "dropping-particle" : "", "family" : "Edward", "given" : "S T Wang", "non-dropping-particle" : "", "parse-names" : false, "suffix" : "" } ], "id" : "ITEM-1", "issued" : { "date-parts" : [ [ "2013" ] ] }, "title" : "The influence of visual packaging design on perceived food product quality , value , and brand", "type" : "article-journal" }, "suppress-author" : 1, "uris" : [ "http://www.mendeley.com/documents/?uuid=288fa002-e501-4bd7-99cd-1fd365fbd9c9" ] } ], "mendeley" : { "formattedCitation" : "(2013)", "plainTextFormattedCitation" : "(2013)", "previouslyFormattedCitation" : "(2013)"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s-CO"/>
        </w:rPr>
        <w:t xml:space="preserve"> concluyó en su estudio que las actitudes visuales del empaque de un producto influyen directamente en la calidad percibida por los consumidores y la preferencia de la marca, e indirectamente en el valor del alimento del product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Garamond 3 LT Std;Cambria" w:hAnsi="Garamond 3 LT Std;Cambria" w:cs="Garamond 3 LT Std;Cambria"/>
          <w:color w:val="000000"/>
          <w:sz w:val="24"/>
          <w:szCs w:val="24"/>
          <w:lang w:eastAsia="es-CO"/>
        </w:rPr>
      </w:pPr>
      <w:r>
        <w:rPr>
          <w:rFonts w:cs="Garamond 3 LT Std;Cambria" w:ascii="Garamond 3 LT Std;Cambria" w:hAnsi="Garamond 3 LT Std;Cambria"/>
          <w:color w:val="000000"/>
          <w:sz w:val="24"/>
          <w:szCs w:val="24"/>
          <w:lang w:eastAsia="es-CO"/>
        </w:rPr>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t xml:space="preserve">Silva (2012, p. 129), manifiesta que las preferencias de consumo en Colombia están cambiando significativamente, aun en medio de la coyuntura económica, como nuevos gustos y factores de decisión de compra de los colombianos se reflejan en nuevos canales y formatos de canales comerciales establecidos. </w:t>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r>
    </w:p>
    <w:p>
      <w:pPr>
        <w:pStyle w:val="Normal"/>
        <w:autoSpaceDE w:val="false"/>
        <w:spacing w:lineRule="auto" w:line="240" w:before="0" w:after="0"/>
        <w:jc w:val="both"/>
        <w:rPr>
          <w:rFonts w:ascii="Arial" w:hAnsi="Arial" w:cs="Arial"/>
          <w:sz w:val="24"/>
          <w:lang w:eastAsia="es-CO"/>
        </w:rPr>
      </w:pPr>
      <w:r>
        <w:fldChar w:fldCharType="begin"/>
      </w:r>
      <w:r>
        <w:rPr>
          <w:sz w:val="24"/>
          <w:rFonts w:cs="Arial" w:ascii="Arial" w:hAnsi="Arial"/>
          <w:lang w:val="en-US" w:eastAsia="en-US"/>
        </w:rPr>
        <w:instrText xml:space="preserve">ADDIN CSL_CITATION { "citationItems" : [ { "id" : "ITEM-1", "itemData" : { "ISBN" : "0620140216", "author" : [ { "dropping-particle" : "", "family" : "Calvo Porral", "given" : "Cristina", "non-dropping-particle" : "", "parse-names" : false, "suffix" : "" }, { "dropping-particle" : "", "family" : "Lang", "given" : "Mark F.", "non-dropping-particle" : "", "parse-names" : false, "suffix" : "" } ], "id" : "ITEM-1", "issued" : { "date-parts" : [ [ "2015" ] ] }, "page" : "506-522", "title" : "The role of manufacturer identification, brand loyalty and image on purchase intention", "type" : "article-journal", "volume" : "117" }, "locator" : "2", "uris" : [ "http://www.mendeley.com/documents/?uuid=e72c8ab6-c566-4ea1-9b2d-22c4f596f79d", "http://www.mendeley.com/documents/?uuid=8fb87d03-34a4-4f77-9822-075c0886614a" ] } ], "mendeley" : { "formattedCitation" : "(Calvo Porral &amp; Lang, 2015, p. 2)", "manualFormatting" : "Calvo Porral &amp; Lang (2015, p. 518)", "plainTextFormattedCitation" : "(Calvo Porral &amp; Lang, 2015, p. 2)", "previouslyFormattedCitation" : "(Calvo Porral &amp; Lang, 2015, p. 2)" }, "properties" : { "noteIndex" : 0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alvo Porral &amp; Lang (2015, p. 518)</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eastAsia="es-CO"/>
        </w:rPr>
        <w:t xml:space="preserve"> indican que cuando los consumidores están tomando decisiones acerca de la compra de las marcas de etiquetas privadas, así como la reputación corporativa de la minorista juegan un papel determinante. Y </w:t>
      </w:r>
      <w:r>
        <w:fldChar w:fldCharType="begin"/>
      </w:r>
      <w:r>
        <w:rPr>
          <w:sz w:val="24"/>
          <w:rFonts w:cs="Arial" w:ascii="Arial" w:hAnsi="Arial"/>
          <w:lang w:val="en-US" w:eastAsia="en-US"/>
        </w:rPr>
        <w:instrText xml:space="preserve">ADDIN CSL_CITATION { "citationItems" : [ { "id" : "ITEM-1", "itemData" : { "DOI" : "10.1016/j.jretconser.2015.07.006", "ISSN" : "0969-6989", "abstract" : "a b s t r a c t Consumers increasingly consider private labels to be as good as national brands. This research raises the question of whether national brands and private labels equally affect consumers' sensory perceptions and purchase intentions. The results of two studies show that consumers reverse their evaluation of private labels (vs. national brands) when tasting the product in an informed (vs. blind) condition. When consumers are not aware of brand names, they indicate better taste and higher purchase intentions for private labels. However, the opposite is true when they try products in an informed condition. We discuss the implications for private labels and national brands.", "author" : [ { "dropping-particle" : "", "family" : "Rossi", "given" : "Patricia", "non-dropping-particle" : "", "parse-names" : false, "suffix" : "" }, { "dropping-particle" : "", "family" : "Borges", "given" : "Adilson", "non-dropping-particle" : "", "parse-names" : false, "suffix" : "" }, { "dropping-particle" : "", "family" : "Bakpayev", "given" : "Marat", "non-dropping-particle" : "", "parse-names" : false, "suffix" : "" } ], "container-title" : "Journal of Retailing and Consumer Services", "id" : "ITEM-1", "issued" : { "date-parts" : [ [ "2015" ] ] }, "page" : "74-79", "publisher" : "Elsevier", "title" : "Private labels versus national brands: The effects of branding on sensory perceptions and purchase intentions", "type" : "article-journal", "volume" : "27" }, "locator" : "2", "uris" : [ "http://www.mendeley.com/documents/?uuid=3cd1e136-f8f1-4b7e-80ec-2f12f5b8606b", "http://www.mendeley.com/documents/?uuid=5ee2054b-1f46-47ef-ad97-1dc184761ff5" ] } ], "mendeley" : { "formattedCitation" : "(Rossi, Borges, &amp; Bakpayev, 2015, p. 2)", "manualFormatting" : "Rossi, Borges, &amp; Bakpayev (2015, p. 2)", "plainTextFormattedCitation" : "(Rossi, Borges, &amp; Bakpayev, 2015, p. 2)", "previouslyFormattedCitation" : "(Rossi, Borges, &amp; Bakpayev, 2015, p. 2)" }, "properties" : { "noteIndex" : 0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Rossi, Borges, &amp; Bakpayev (2015, p. 2)</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eastAsia="es-CO"/>
        </w:rPr>
        <w:t xml:space="preserve"> menciona </w:t>
      </w:r>
      <w:r>
        <w:rPr>
          <w:lang w:val="es-ES"/>
        </w:rPr>
        <w:t xml:space="preserve"> </w:t>
      </w:r>
      <w:r>
        <w:rPr>
          <w:rFonts w:cs="Arial" w:ascii="Arial" w:hAnsi="Arial"/>
          <w:sz w:val="24"/>
          <w:lang w:eastAsia="es-CO"/>
        </w:rPr>
        <w:t>Poulsen et al. (1996), quienes indican que la marca juega un papel importante en la decisión de compra ya que es la evaluación del producto, las expectativas sobre el rendimiento y la calidad de conducción.</w:t>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r>
    </w:p>
    <w:p>
      <w:pPr>
        <w:pStyle w:val="Normal"/>
        <w:jc w:val="both"/>
        <w:rPr>
          <w:rFonts w:ascii="Arial" w:hAnsi="Arial" w:cs="Arial"/>
          <w:sz w:val="24"/>
          <w:lang w:eastAsia="es-CO"/>
        </w:rPr>
      </w:pPr>
      <w:r>
        <w:rPr>
          <w:rFonts w:cs="Arial" w:ascii="Arial" w:hAnsi="Arial"/>
          <w:sz w:val="24"/>
          <w:lang w:eastAsia="es-CO"/>
        </w:rPr>
      </w:r>
    </w:p>
    <w:p>
      <w:pPr>
        <w:pStyle w:val="Normal"/>
        <w:rPr>
          <w:rFonts w:ascii="Arial" w:hAnsi="Arial" w:cs="Arial"/>
          <w:b/>
          <w:b/>
          <w:sz w:val="24"/>
          <w:szCs w:val="24"/>
        </w:rPr>
      </w:pPr>
      <w:r>
        <w:rPr>
          <w:rFonts w:cs="Arial" w:ascii="Arial" w:hAnsi="Arial"/>
          <w:b/>
          <w:sz w:val="24"/>
          <w:szCs w:val="24"/>
        </w:rPr>
        <w:t>ESTRATEGIA METODOLÓG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ste  estudio se utilizará el método de encuesta, a fin de obtener información  para conocer que atributos tiene en cuenta los consumidores al momento de tomar la decisión de compra de productos de café, en este caso café instantáneo, teniendo en cuenta el estudio de </w:t>
      </w:r>
      <w:r>
        <w:fldChar w:fldCharType="begin"/>
      </w:r>
      <w:r>
        <w:rPr>
          <w:sz w:val="24"/>
          <w:szCs w:val="24"/>
          <w:rFonts w:cs="Arial" w:ascii="Arial" w:hAnsi="Arial"/>
          <w:lang w:val="en-US" w:eastAsia="en-US"/>
        </w:rPr>
        <w:instrText xml:space="preserve">ADDIN CSL_CITATION { "citationItems" : [ { "id" : "ITEM-1", "itemData" : { "author" : [ { "dropping-particle" : "", "family" : "Kampus", "given" : "Kelantan", "non-dropping-particle" : "", "parse-names" : false, "suffix" : "" } ], "id" : "ITEM-1", "issue" : "3", "issued" : { "date-parts" : [ [ "2014" ] ] }, "page" : "849-853", "title" : "Coffee packaging : Consumer perception on appearance , branding and pricing", "type" : "article-journal", "volume" : "21" }, "uris" : [ "http://www.mendeley.com/documents/?uuid=b7c243a5-10a3-47fa-8272-8a81bdb818bf" ] } ], "mendeley" : { "formattedCitation" : "(Kampus, 2014)", "plainTextFormattedCitation" : "(Kampus, 2014)" }, "properties" : { "noteIndex" : 0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ampus,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e realizarán 150 encuestas a personas con consumo habitual de </w:t>
      </w:r>
      <w:del w:id="0" w:author="Paola" w:date="2017-05-02T15:04:00Z">
        <w:r>
          <w:rPr>
            <w:rFonts w:cs="Arial" w:ascii="Arial" w:hAnsi="Arial"/>
            <w:sz w:val="24"/>
            <w:szCs w:val="24"/>
          </w:rPr>
          <w:delText>cafe</w:delText>
        </w:r>
      </w:del>
      <w:ins w:id="1" w:author="Paola" w:date="2017-05-02T15:04:00Z">
        <w:r>
          <w:rPr>
            <w:rFonts w:cs="Arial" w:ascii="Arial" w:hAnsi="Arial"/>
            <w:sz w:val="24"/>
            <w:szCs w:val="24"/>
          </w:rPr>
          <w:t>café</w:t>
        </w:r>
      </w:ins>
      <w:r>
        <w:rPr>
          <w:rFonts w:cs="Arial" w:ascii="Arial" w:hAnsi="Arial"/>
          <w:sz w:val="24"/>
          <w:szCs w:val="24"/>
        </w:rPr>
        <w:t xml:space="preserve">, la encuesta </w:t>
      </w:r>
      <w:del w:id="2" w:author="Paola" w:date="2017-05-02T15:04:00Z">
        <w:r>
          <w:rPr>
            <w:rFonts w:cs="Arial" w:ascii="Arial" w:hAnsi="Arial"/>
            <w:sz w:val="24"/>
            <w:szCs w:val="24"/>
          </w:rPr>
          <w:delText>esta</w:delText>
        </w:r>
      </w:del>
      <w:ins w:id="3" w:author="Paola" w:date="2017-05-02T15:04:00Z">
        <w:r>
          <w:rPr>
            <w:rFonts w:cs="Arial" w:ascii="Arial" w:hAnsi="Arial"/>
            <w:sz w:val="24"/>
            <w:szCs w:val="24"/>
          </w:rPr>
          <w:t>está</w:t>
        </w:r>
      </w:ins>
      <w:r>
        <w:rPr>
          <w:rFonts w:cs="Arial" w:ascii="Arial" w:hAnsi="Arial"/>
          <w:sz w:val="24"/>
          <w:szCs w:val="24"/>
        </w:rPr>
        <w:t xml:space="preserve"> compuesta por tres partes, la primera parte será demográfica, donde se preguntará genero, edad, ingresos, etc., en la segunda parte se indagará sobre el consumo de café del encuestado, como la frecuencia, sitios de consumo y tipos de café, la tercera parte preguntará sobre las características del empaque (color, material, forma, etc.), en esta parte se tendrán dos productos (uno de marca propia y uno de marca líder). Los datos se analizarán mediante el programa Statistical Package for Social Sciences (SPS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Web"/>
        <w:rPr>
          <w:rFonts w:ascii="Arial" w:hAnsi="Arial" w:cs="Arial"/>
          <w:b/>
          <w:b/>
        </w:rPr>
      </w:pPr>
      <w:r>
        <w:rPr>
          <w:rFonts w:cs="Arial" w:ascii="Arial" w:hAnsi="Arial"/>
          <w:b/>
        </w:rPr>
        <w:t>REFERENCIAS</w:t>
      </w:r>
    </w:p>
    <w:p>
      <w:pPr>
        <w:pStyle w:val="Normal"/>
        <w:widowControl w:val="false"/>
        <w:autoSpaceDE w:val="false"/>
        <w:spacing w:lineRule="auto" w:line="240" w:before="0" w:after="140"/>
        <w:ind w:left="480" w:hanging="480"/>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 xml:space="preserve">Aday, M. S., &amp; Yener, U. (2014). Understanding the buying behaviour of young consumers regarding packaging attributes and labels, </w:t>
      </w:r>
      <w:r>
        <w:rPr>
          <w:rFonts w:cs="Arial" w:ascii="Arial" w:hAnsi="Arial"/>
          <w:i/>
          <w:iCs/>
          <w:sz w:val="24"/>
          <w:szCs w:val="24"/>
          <w:lang w:val="en-US" w:eastAsia="en-US"/>
        </w:rPr>
        <w:t>38</w:t>
      </w:r>
      <w:r>
        <w:rPr>
          <w:rFonts w:cs="Arial" w:ascii="Arial" w:hAnsi="Arial"/>
          <w:sz w:val="24"/>
          <w:szCs w:val="24"/>
          <w:lang w:val="en-US" w:eastAsia="en-US"/>
        </w:rPr>
        <w:t>, 385–393. http://doi.org/10.1111/ijcs.12105</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Ampuero, O. (2006). Consumer perceptions of product packaging. http://doi.org/10.1108/07363760610655032</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Arslan, Y., Gecti, F., &amp; Zengin, H. (2013). Examining Perceived Risk and Its Influence on Attitudes: A Study on Private Label Consumers in Turkey. </w:t>
      </w:r>
      <w:r>
        <w:rPr>
          <w:rFonts w:cs="Arial" w:ascii="Arial" w:hAnsi="Arial"/>
          <w:i/>
          <w:iCs/>
          <w:sz w:val="24"/>
          <w:szCs w:val="24"/>
          <w:lang w:val="en-US" w:eastAsia="en-US"/>
        </w:rPr>
        <w:t>Asian Social Science</w:t>
      </w:r>
      <w:r>
        <w:rPr>
          <w:rFonts w:cs="Arial" w:ascii="Arial" w:hAnsi="Arial"/>
          <w:sz w:val="24"/>
          <w:szCs w:val="24"/>
          <w:lang w:val="en-US" w:eastAsia="en-US"/>
        </w:rPr>
        <w:t xml:space="preserve">, </w:t>
      </w:r>
      <w:r>
        <w:rPr>
          <w:rFonts w:cs="Arial" w:ascii="Arial" w:hAnsi="Arial"/>
          <w:i/>
          <w:iCs/>
          <w:sz w:val="24"/>
          <w:szCs w:val="24"/>
          <w:lang w:val="en-US" w:eastAsia="en-US"/>
        </w:rPr>
        <w:t>9</w:t>
      </w:r>
      <w:r>
        <w:rPr>
          <w:rFonts w:cs="Arial" w:ascii="Arial" w:hAnsi="Arial"/>
          <w:sz w:val="24"/>
          <w:szCs w:val="24"/>
          <w:lang w:val="en-US" w:eastAsia="en-US"/>
        </w:rPr>
        <w:t>(4), 158–166. http://doi.org/10.5539/ass.v9n4p158</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Calvo Porral, C., &amp; Lang, M. F. (2015). The role of manufacturer identification, brand loyalty and image on purchase intention, </w:t>
      </w:r>
      <w:r>
        <w:rPr>
          <w:rFonts w:cs="Arial" w:ascii="Arial" w:hAnsi="Arial"/>
          <w:i/>
          <w:iCs/>
          <w:sz w:val="24"/>
          <w:szCs w:val="24"/>
          <w:lang w:val="en-US" w:eastAsia="en-US"/>
        </w:rPr>
        <w:t>117</w:t>
      </w:r>
      <w:r>
        <w:rPr>
          <w:rFonts w:cs="Arial" w:ascii="Arial" w:hAnsi="Arial"/>
          <w:sz w:val="24"/>
          <w:szCs w:val="24"/>
          <w:lang w:val="en-US" w:eastAsia="en-US"/>
        </w:rPr>
        <w:t>, 506–522.</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Campos, P. H., &amp; Nazel, P. F. (2006). Analizando la compra de marcas privadas: evidencia empírica desde Chile. </w:t>
      </w:r>
      <w:r>
        <w:rPr>
          <w:rFonts w:cs="Arial" w:ascii="Arial" w:hAnsi="Arial"/>
          <w:i/>
          <w:iCs/>
          <w:sz w:val="24"/>
          <w:szCs w:val="24"/>
          <w:lang w:val="en-US" w:eastAsia="en-US"/>
        </w:rPr>
        <w:t>Estudios Gerenciales</w:t>
      </w:r>
      <w:r>
        <w:rPr>
          <w:rFonts w:cs="Arial" w:ascii="Arial" w:hAnsi="Arial"/>
          <w:sz w:val="24"/>
          <w:szCs w:val="24"/>
          <w:lang w:val="en-US" w:eastAsia="en-US"/>
        </w:rPr>
        <w:t>, 85–100. Retrieved from http://www.scielo.org.co/scielo.php?script=sci_arttext&amp;pid=S0123-59232006000400004</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Chen, J. C. (2014). The impact of nostalgic emotions on consumer satisfaction with packaging design, </w:t>
      </w:r>
      <w:r>
        <w:rPr>
          <w:rFonts w:cs="Arial" w:ascii="Arial" w:hAnsi="Arial"/>
          <w:i/>
          <w:iCs/>
          <w:sz w:val="24"/>
          <w:szCs w:val="24"/>
          <w:lang w:val="en-US" w:eastAsia="en-US"/>
        </w:rPr>
        <w:t>8</w:t>
      </w:r>
      <w:r>
        <w:rPr>
          <w:rFonts w:cs="Arial" w:ascii="Arial" w:hAnsi="Arial"/>
          <w:sz w:val="24"/>
          <w:szCs w:val="24"/>
          <w:lang w:val="en-US" w:eastAsia="en-US"/>
        </w:rPr>
        <w:t>(2), 2014.</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Coelho, R., &amp; Verga, P. (2015). The impact of copycat packaging strategies on. http://doi.org/10.1108/JPBM-03-2015-0846</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Colombia, F. N. de C. de. (2014). Comportamiento de la Industria Cafetera Colombiana 2014. Retrieved from https://www.federaciondecafeteros.org/static/files/Informe_Industrial_2014_Web.pdf</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Edward, S. T. W. (2013). The influence of visual packaging design on perceived food product quality , value , and brand. http://doi.org/10.1108/IJRDM-12-2012-0113</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Hubert, M., Hubert, M., Floracket, A., &amp; et. al. (2013). Neural Correlates of Impulsive Buying Tendencies during Perception of Product Packaging. </w:t>
      </w:r>
      <w:r>
        <w:rPr>
          <w:rFonts w:cs="Arial" w:ascii="Arial" w:hAnsi="Arial"/>
          <w:i/>
          <w:iCs/>
          <w:sz w:val="24"/>
          <w:szCs w:val="24"/>
          <w:lang w:val="en-US" w:eastAsia="en-US"/>
        </w:rPr>
        <w:t>Psychology &amp; Marketing</w:t>
      </w:r>
      <w:r>
        <w:rPr>
          <w:rFonts w:cs="Arial" w:ascii="Arial" w:hAnsi="Arial"/>
          <w:sz w:val="24"/>
          <w:szCs w:val="24"/>
          <w:lang w:val="en-US" w:eastAsia="en-US"/>
        </w:rPr>
        <w:t xml:space="preserve">, </w:t>
      </w:r>
      <w:r>
        <w:rPr>
          <w:rFonts w:cs="Arial" w:ascii="Arial" w:hAnsi="Arial"/>
          <w:i/>
          <w:iCs/>
          <w:sz w:val="24"/>
          <w:szCs w:val="24"/>
          <w:lang w:val="en-US" w:eastAsia="en-US"/>
        </w:rPr>
        <w:t>30</w:t>
      </w:r>
      <w:r>
        <w:rPr>
          <w:rFonts w:cs="Arial" w:ascii="Arial" w:hAnsi="Arial"/>
          <w:sz w:val="24"/>
          <w:szCs w:val="24"/>
          <w:lang w:val="en-US" w:eastAsia="en-US"/>
        </w:rPr>
        <w:t>, 861–873. http://doi.org/10.1002/mar</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J, Gázquez Abad and M, S. P. (2007). </w:t>
      </w:r>
      <w:r>
        <w:rPr>
          <w:rFonts w:cs="Arial" w:ascii="Arial" w:hAnsi="Arial"/>
          <w:i/>
          <w:iCs/>
          <w:sz w:val="24"/>
          <w:szCs w:val="24"/>
          <w:lang w:val="en-US" w:eastAsia="en-US"/>
        </w:rPr>
        <w:t>Consumer brand choice behaviour : national brands vs . store brands</w:t>
      </w:r>
      <w:r>
        <w:rPr>
          <w:rFonts w:cs="Arial" w:ascii="Arial" w:hAnsi="Arial"/>
          <w:sz w:val="24"/>
          <w:szCs w:val="24"/>
          <w:lang w:val="en-US" w:eastAsia="en-US"/>
        </w:rPr>
        <w:t>. University of Almería (Spain).</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Kampus, K. (2014). Coffee packaging : Consumer perception on appearance , branding and pricing, </w:t>
      </w:r>
      <w:r>
        <w:rPr>
          <w:rFonts w:cs="Arial" w:ascii="Arial" w:hAnsi="Arial"/>
          <w:i/>
          <w:iCs/>
          <w:sz w:val="24"/>
          <w:szCs w:val="24"/>
          <w:lang w:val="en-US" w:eastAsia="en-US"/>
        </w:rPr>
        <w:t>21</w:t>
      </w:r>
      <w:r>
        <w:rPr>
          <w:rFonts w:cs="Arial" w:ascii="Arial" w:hAnsi="Arial"/>
          <w:sz w:val="24"/>
          <w:szCs w:val="24"/>
          <w:lang w:val="en-US" w:eastAsia="en-US"/>
        </w:rPr>
        <w:t>(3), 849–853.</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Kantar_Worldpanel. (2014). Colombia y el consumo de marcas propias.</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Khan, Huda; Lee, Richard and Lockshin, L. (2015). Localising the packaging of foreign food brands : a case of Muslim consumers in Pakistan. http://doi.org/10.1108/JPBM-08-2014-0694</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Koutsimanis, G., Getter, K., Behe, B., Harte, J., &amp; Almenar, E. (2012). Influences of packaging attributes on consumer purchase decisions for fresh produce q, </w:t>
      </w:r>
      <w:r>
        <w:rPr>
          <w:rFonts w:cs="Arial" w:ascii="Arial" w:hAnsi="Arial"/>
          <w:i/>
          <w:iCs/>
          <w:sz w:val="24"/>
          <w:szCs w:val="24"/>
          <w:lang w:val="en-US" w:eastAsia="en-US"/>
        </w:rPr>
        <w:t>59</w:t>
      </w:r>
      <w:r>
        <w:rPr>
          <w:rFonts w:cs="Arial" w:ascii="Arial" w:hAnsi="Arial"/>
          <w:sz w:val="24"/>
          <w:szCs w:val="24"/>
          <w:lang w:val="en-US" w:eastAsia="en-US"/>
        </w:rPr>
        <w:t>, 270–280. http://doi.org/10.1016/j.appet.2012.05.012</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Kuhar, A., &amp; Tič, T. (2008). Attitudes towards private labels - example of a consumer sensory evaluation of food in Slovenia. </w:t>
      </w:r>
      <w:r>
        <w:rPr>
          <w:rFonts w:cs="Arial" w:ascii="Arial" w:hAnsi="Arial"/>
          <w:i/>
          <w:iCs/>
          <w:sz w:val="24"/>
          <w:szCs w:val="24"/>
          <w:lang w:val="en-US" w:eastAsia="en-US"/>
        </w:rPr>
        <w:t>Acta Agriculturae Slovenica</w:t>
      </w:r>
      <w:r>
        <w:rPr>
          <w:rFonts w:cs="Arial" w:ascii="Arial" w:hAnsi="Arial"/>
          <w:sz w:val="24"/>
          <w:szCs w:val="24"/>
          <w:lang w:val="en-US" w:eastAsia="en-US"/>
        </w:rPr>
        <w:t xml:space="preserve">, </w:t>
      </w:r>
      <w:r>
        <w:rPr>
          <w:rFonts w:cs="Arial" w:ascii="Arial" w:hAnsi="Arial"/>
          <w:i/>
          <w:iCs/>
          <w:sz w:val="24"/>
          <w:szCs w:val="24"/>
          <w:lang w:val="en-US" w:eastAsia="en-US"/>
        </w:rPr>
        <w:t>91</w:t>
      </w:r>
      <w:r>
        <w:rPr>
          <w:rFonts w:cs="Arial" w:ascii="Arial" w:hAnsi="Arial"/>
          <w:sz w:val="24"/>
          <w:szCs w:val="24"/>
          <w:lang w:val="en-US" w:eastAsia="en-US"/>
        </w:rPr>
        <w:t>, 379–390. http://doi.org/10.2478/v10014-008-0018-1</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Magda, Nenycz-Thiel and Jenni, R. (2014). The real difference between consumer’s perceptions of private labels and national brands. </w:t>
      </w:r>
      <w:r>
        <w:rPr>
          <w:rFonts w:cs="Arial" w:ascii="Arial" w:hAnsi="Arial"/>
          <w:i/>
          <w:iCs/>
          <w:sz w:val="24"/>
          <w:szCs w:val="24"/>
          <w:lang w:val="en-US" w:eastAsia="en-US"/>
        </w:rPr>
        <w:t>Journal of Consumer Behaviour</w:t>
      </w:r>
      <w:r>
        <w:rPr>
          <w:rFonts w:cs="Arial" w:ascii="Arial" w:hAnsi="Arial"/>
          <w:sz w:val="24"/>
          <w:szCs w:val="24"/>
          <w:lang w:val="en-US" w:eastAsia="en-US"/>
        </w:rPr>
        <w:t xml:space="preserve">, </w:t>
      </w:r>
      <w:r>
        <w:rPr>
          <w:rFonts w:cs="Arial" w:ascii="Arial" w:hAnsi="Arial"/>
          <w:i/>
          <w:iCs/>
          <w:sz w:val="24"/>
          <w:szCs w:val="24"/>
          <w:lang w:val="en-US" w:eastAsia="en-US"/>
        </w:rPr>
        <w:t>13</w:t>
      </w:r>
      <w:r>
        <w:rPr>
          <w:rFonts w:cs="Arial" w:ascii="Arial" w:hAnsi="Arial"/>
          <w:sz w:val="24"/>
          <w:szCs w:val="24"/>
          <w:lang w:val="en-US" w:eastAsia="en-US"/>
        </w:rPr>
        <w:t>, 262–269.</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Mart, D., &amp; Mar, G. (2015). The importance of packaging in purchase and usage behaviour, </w:t>
      </w:r>
      <w:r>
        <w:rPr>
          <w:rFonts w:cs="Arial" w:ascii="Arial" w:hAnsi="Arial"/>
          <w:i/>
          <w:iCs/>
          <w:sz w:val="24"/>
          <w:szCs w:val="24"/>
          <w:lang w:val="en-US" w:eastAsia="en-US"/>
        </w:rPr>
        <w:t>39</w:t>
      </w:r>
      <w:r>
        <w:rPr>
          <w:rFonts w:cs="Arial" w:ascii="Arial" w:hAnsi="Arial"/>
          <w:sz w:val="24"/>
          <w:szCs w:val="24"/>
          <w:lang w:val="en-US" w:eastAsia="en-US"/>
        </w:rPr>
        <w:t>, 203–211. http://doi.org/10.1111/ijcs.12168</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Merwe, D. Van Der, Viljoen, S., Beer, H. De, Bosman, M., &amp; Kempen, E. (2013). Consumers ’ experiences of cold chain food packaging : A qualitative study among women in South Africa, </w:t>
      </w:r>
      <w:r>
        <w:rPr>
          <w:rFonts w:cs="Arial" w:ascii="Arial" w:hAnsi="Arial"/>
          <w:i/>
          <w:iCs/>
          <w:sz w:val="24"/>
          <w:szCs w:val="24"/>
          <w:lang w:val="en-US" w:eastAsia="en-US"/>
        </w:rPr>
        <w:t>37</w:t>
      </w:r>
      <w:r>
        <w:rPr>
          <w:rFonts w:cs="Arial" w:ascii="Arial" w:hAnsi="Arial"/>
          <w:sz w:val="24"/>
          <w:szCs w:val="24"/>
          <w:lang w:val="en-US" w:eastAsia="en-US"/>
        </w:rPr>
        <w:t>, 650–657. http://doi.org/10.1111/ijcs.12052</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Nenycz-Thiel, M., Sharp, B., Dawes, J., &amp; Romaniuk, J. (2010). Competition for memory retrieval between private label and national brands. </w:t>
      </w:r>
      <w:r>
        <w:rPr>
          <w:rFonts w:cs="Arial" w:ascii="Arial" w:hAnsi="Arial"/>
          <w:i/>
          <w:iCs/>
          <w:sz w:val="24"/>
          <w:szCs w:val="24"/>
          <w:lang w:val="en-US" w:eastAsia="en-US"/>
        </w:rPr>
        <w:t>Journal of Business Research</w:t>
      </w:r>
      <w:r>
        <w:rPr>
          <w:rFonts w:cs="Arial" w:ascii="Arial" w:hAnsi="Arial"/>
          <w:sz w:val="24"/>
          <w:szCs w:val="24"/>
          <w:lang w:val="en-US" w:eastAsia="en-US"/>
        </w:rPr>
        <w:t xml:space="preserve">, </w:t>
      </w:r>
      <w:r>
        <w:rPr>
          <w:rFonts w:cs="Arial" w:ascii="Arial" w:hAnsi="Arial"/>
          <w:i/>
          <w:iCs/>
          <w:sz w:val="24"/>
          <w:szCs w:val="24"/>
          <w:lang w:val="en-US" w:eastAsia="en-US"/>
        </w:rPr>
        <w:t>63</w:t>
      </w:r>
      <w:r>
        <w:rPr>
          <w:rFonts w:cs="Arial" w:ascii="Arial" w:hAnsi="Arial"/>
          <w:sz w:val="24"/>
          <w:szCs w:val="24"/>
          <w:lang w:val="en-US" w:eastAsia="en-US"/>
        </w:rPr>
        <w:t>(11), 1142–1147. http://doi.org/10.1016/j.jbusres.2009.10.010</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Paiva, G., Sandoval, M., &amp; Bernardin, M. (2012). Factores explicativos de la lealtad de clientes de los supermercados, </w:t>
      </w:r>
      <w:r>
        <w:rPr>
          <w:rFonts w:cs="Arial" w:ascii="Arial" w:hAnsi="Arial"/>
          <w:i/>
          <w:iCs/>
          <w:sz w:val="24"/>
          <w:szCs w:val="24"/>
          <w:lang w:val="en-US" w:eastAsia="en-US"/>
        </w:rPr>
        <w:t>22</w:t>
      </w:r>
      <w:r>
        <w:rPr>
          <w:rFonts w:cs="Arial" w:ascii="Arial" w:hAnsi="Arial"/>
          <w:sz w:val="24"/>
          <w:szCs w:val="24"/>
          <w:lang w:val="en-US" w:eastAsia="en-US"/>
        </w:rPr>
        <w:t>, 153–164.</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Piqueras-fiszman, B., &amp; Spence, C. (2011). Crossmodal correspondences in product packaging . Assessing color – flavor correspondences for potato chips ( crisps ) §. </w:t>
      </w:r>
      <w:r>
        <w:rPr>
          <w:rFonts w:cs="Arial" w:ascii="Arial" w:hAnsi="Arial"/>
          <w:i/>
          <w:iCs/>
          <w:sz w:val="24"/>
          <w:szCs w:val="24"/>
          <w:lang w:val="en-US" w:eastAsia="en-US"/>
        </w:rPr>
        <w:t>Appetite</w:t>
      </w:r>
      <w:r>
        <w:rPr>
          <w:rFonts w:cs="Arial" w:ascii="Arial" w:hAnsi="Arial"/>
          <w:sz w:val="24"/>
          <w:szCs w:val="24"/>
          <w:lang w:val="en-US" w:eastAsia="en-US"/>
        </w:rPr>
        <w:t xml:space="preserve">, </w:t>
      </w:r>
      <w:r>
        <w:rPr>
          <w:rFonts w:cs="Arial" w:ascii="Arial" w:hAnsi="Arial"/>
          <w:i/>
          <w:iCs/>
          <w:sz w:val="24"/>
          <w:szCs w:val="24"/>
          <w:lang w:val="en-US" w:eastAsia="en-US"/>
        </w:rPr>
        <w:t>57</w:t>
      </w:r>
      <w:r>
        <w:rPr>
          <w:rFonts w:cs="Arial" w:ascii="Arial" w:hAnsi="Arial"/>
          <w:sz w:val="24"/>
          <w:szCs w:val="24"/>
          <w:lang w:val="en-US" w:eastAsia="en-US"/>
        </w:rPr>
        <w:t>(3), 753–757. http://doi.org/10.1016/j.appet.2011.07.012</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Rossi, P., Borges, A., &amp; Bakpayev, M. (2015). Private labels versus national brands: The effects of branding on sensory perceptions and purchase intentions. </w:t>
      </w:r>
      <w:r>
        <w:rPr>
          <w:rFonts w:cs="Arial" w:ascii="Arial" w:hAnsi="Arial"/>
          <w:i/>
          <w:iCs/>
          <w:sz w:val="24"/>
          <w:szCs w:val="24"/>
          <w:lang w:val="en-US" w:eastAsia="en-US"/>
        </w:rPr>
        <w:t>Journal of Retailing and Consumer Services</w:t>
      </w:r>
      <w:r>
        <w:rPr>
          <w:rFonts w:cs="Arial" w:ascii="Arial" w:hAnsi="Arial"/>
          <w:sz w:val="24"/>
          <w:szCs w:val="24"/>
          <w:lang w:val="en-US" w:eastAsia="en-US"/>
        </w:rPr>
        <w:t xml:space="preserve">, </w:t>
      </w:r>
      <w:r>
        <w:rPr>
          <w:rFonts w:cs="Arial" w:ascii="Arial" w:hAnsi="Arial"/>
          <w:i/>
          <w:iCs/>
          <w:sz w:val="24"/>
          <w:szCs w:val="24"/>
          <w:lang w:val="en-US" w:eastAsia="en-US"/>
        </w:rPr>
        <w:t>27</w:t>
      </w:r>
      <w:r>
        <w:rPr>
          <w:rFonts w:cs="Arial" w:ascii="Arial" w:hAnsi="Arial"/>
          <w:sz w:val="24"/>
          <w:szCs w:val="24"/>
          <w:lang w:val="en-US" w:eastAsia="en-US"/>
        </w:rPr>
        <w:t>, 74–79. http://doi.org/10.1016/j.jretconser.2015.07.006</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Rundh, B. (2009). Packaging design: creating competitive advantage with product packaging. </w:t>
      </w:r>
      <w:r>
        <w:rPr>
          <w:rFonts w:cs="Arial" w:ascii="Arial" w:hAnsi="Arial"/>
          <w:i/>
          <w:iCs/>
          <w:sz w:val="24"/>
          <w:szCs w:val="24"/>
          <w:lang w:val="en-US" w:eastAsia="en-US"/>
        </w:rPr>
        <w:t>British Food Journal</w:t>
      </w:r>
      <w:r>
        <w:rPr>
          <w:rFonts w:cs="Arial" w:ascii="Arial" w:hAnsi="Arial"/>
          <w:sz w:val="24"/>
          <w:szCs w:val="24"/>
          <w:lang w:val="en-US" w:eastAsia="en-US"/>
        </w:rPr>
        <w:t xml:space="preserve">, </w:t>
      </w:r>
      <w:r>
        <w:rPr>
          <w:rFonts w:cs="Arial" w:ascii="Arial" w:hAnsi="Arial"/>
          <w:i/>
          <w:iCs/>
          <w:sz w:val="24"/>
          <w:szCs w:val="24"/>
          <w:lang w:val="en-US" w:eastAsia="en-US"/>
        </w:rPr>
        <w:t>111</w:t>
      </w:r>
      <w:r>
        <w:rPr>
          <w:rFonts w:cs="Arial" w:ascii="Arial" w:hAnsi="Arial"/>
          <w:sz w:val="24"/>
          <w:szCs w:val="24"/>
          <w:lang w:val="en-US" w:eastAsia="en-US"/>
        </w:rPr>
        <w:t>(9), 988–1002. http://doi.org/10.1108/00070700910992880</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Silva Guerra, H. (2010). Comportamiento de las superficies de retail en Colombia. </w:t>
      </w:r>
      <w:r>
        <w:rPr>
          <w:rFonts w:cs="Arial" w:ascii="Arial" w:hAnsi="Arial"/>
          <w:i/>
          <w:iCs/>
          <w:sz w:val="24"/>
          <w:szCs w:val="24"/>
          <w:lang w:val="en-US" w:eastAsia="en-US"/>
        </w:rPr>
        <w:t>Pensamiento Y Gestión</w:t>
      </w:r>
      <w:r>
        <w:rPr>
          <w:rFonts w:cs="Arial" w:ascii="Arial" w:hAnsi="Arial"/>
          <w:sz w:val="24"/>
          <w:szCs w:val="24"/>
          <w:lang w:val="en-US" w:eastAsia="en-US"/>
        </w:rPr>
        <w:t xml:space="preserve">, </w:t>
      </w:r>
      <w:r>
        <w:rPr>
          <w:rFonts w:cs="Arial" w:ascii="Arial" w:hAnsi="Arial"/>
          <w:i/>
          <w:iCs/>
          <w:sz w:val="24"/>
          <w:szCs w:val="24"/>
          <w:lang w:val="en-US" w:eastAsia="en-US"/>
        </w:rPr>
        <w:t>30</w:t>
      </w:r>
      <w:r>
        <w:rPr>
          <w:rFonts w:cs="Arial" w:ascii="Arial" w:hAnsi="Arial"/>
          <w:sz w:val="24"/>
          <w:szCs w:val="24"/>
          <w:lang w:val="en-US" w:eastAsia="en-US"/>
        </w:rPr>
        <w:t>. Retrieved from http://www.scielo.org.co/pdf/pege/n30/n30a02.pdf</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Silva Guerra, H. (2012). Panorama del Negocio Minorista en Colombia. </w:t>
      </w:r>
      <w:r>
        <w:rPr>
          <w:rFonts w:cs="Arial" w:ascii="Arial" w:hAnsi="Arial"/>
          <w:i/>
          <w:iCs/>
          <w:sz w:val="24"/>
          <w:szCs w:val="24"/>
          <w:lang w:val="en-US" w:eastAsia="en-US"/>
        </w:rPr>
        <w:t>Pensamiento &amp; Gestión</w:t>
      </w:r>
      <w:r>
        <w:rPr>
          <w:rFonts w:cs="Arial" w:ascii="Arial" w:hAnsi="Arial"/>
          <w:sz w:val="24"/>
          <w:szCs w:val="24"/>
          <w:lang w:val="en-US" w:eastAsia="en-US"/>
        </w:rPr>
        <w:t>, (32), 115–141. http://doi.org/ISSN 2145-941X</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Steenkamp, J.-B. E. ., Van Heerde, H. J., &amp; Geyskens, I. (2010). What Makes Consumers Willing to Pay a Price Premium for National Brands over Private Labels? </w:t>
      </w:r>
      <w:r>
        <w:rPr>
          <w:rFonts w:cs="Arial" w:ascii="Arial" w:hAnsi="Arial"/>
          <w:i/>
          <w:iCs/>
          <w:sz w:val="24"/>
          <w:szCs w:val="24"/>
          <w:lang w:val="en-US" w:eastAsia="en-US"/>
        </w:rPr>
        <w:t>Journal of Marketing Research</w:t>
      </w:r>
      <w:r>
        <w:rPr>
          <w:rFonts w:cs="Arial" w:ascii="Arial" w:hAnsi="Arial"/>
          <w:sz w:val="24"/>
          <w:szCs w:val="24"/>
          <w:lang w:val="en-US" w:eastAsia="en-US"/>
        </w:rPr>
        <w:t xml:space="preserve">, </w:t>
      </w:r>
      <w:r>
        <w:rPr>
          <w:rFonts w:cs="Arial" w:ascii="Arial" w:hAnsi="Arial"/>
          <w:i/>
          <w:iCs/>
          <w:sz w:val="24"/>
          <w:szCs w:val="24"/>
          <w:lang w:val="en-US" w:eastAsia="en-US"/>
        </w:rPr>
        <w:t>47</w:t>
      </w:r>
      <w:r>
        <w:rPr>
          <w:rFonts w:cs="Arial" w:ascii="Arial" w:hAnsi="Arial"/>
          <w:sz w:val="24"/>
          <w:szCs w:val="24"/>
          <w:lang w:val="en-US" w:eastAsia="en-US"/>
        </w:rPr>
        <w:t>(6), 1011–1024. http://doi.org/10.1509/jmkr.47.6.1011</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Superintendencia de Industria y comercio. (2012a). Estudio sobre el sector del Café en Colombia. Retrieved from http://www.sic.gov.co/recursos_user/documentos/promocion_competencia/Estudios_Economicos/Estudios_Economicos/Estudios_Mercado/EstudiosectorialCafe.pdf</w:t>
      </w:r>
    </w:p>
    <w:p>
      <w:pPr>
        <w:pStyle w:val="Normal"/>
        <w:widowControl w:val="false"/>
        <w:autoSpaceDE w:val="false"/>
        <w:spacing w:lineRule="auto" w:line="240" w:before="0" w:after="140"/>
        <w:ind w:left="480" w:hanging="480"/>
        <w:rPr>
          <w:rFonts w:ascii="Arial" w:hAnsi="Arial" w:cs="Arial"/>
          <w:sz w:val="24"/>
          <w:szCs w:val="24"/>
          <w:lang w:val="en-US" w:eastAsia="en-US"/>
        </w:rPr>
      </w:pPr>
      <w:r>
        <w:rPr>
          <w:rFonts w:cs="Arial" w:ascii="Arial" w:hAnsi="Arial"/>
          <w:sz w:val="24"/>
          <w:szCs w:val="24"/>
          <w:lang w:val="en-US" w:eastAsia="en-US"/>
        </w:rPr>
        <w:t>Superintendencia de Industria y comercio. (2012b). Marcas Propias en el Sector Retail en Colombia.</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Vaarwerk, M. C. Te, Rompay, T. J. L. Van, &amp; Okken, V. S. (2015). Under Cover and Close at Hand : Embodied Metaphor in Packaging Design, </w:t>
      </w:r>
      <w:r>
        <w:rPr>
          <w:rFonts w:cs="Arial" w:ascii="Arial" w:hAnsi="Arial"/>
          <w:i/>
          <w:iCs/>
          <w:sz w:val="24"/>
          <w:szCs w:val="24"/>
          <w:lang w:val="en-US" w:eastAsia="en-US"/>
        </w:rPr>
        <w:t>9</w:t>
      </w:r>
      <w:r>
        <w:rPr>
          <w:rFonts w:cs="Arial" w:ascii="Arial" w:hAnsi="Arial"/>
          <w:sz w:val="24"/>
          <w:szCs w:val="24"/>
          <w:lang w:val="en-US" w:eastAsia="en-US"/>
        </w:rPr>
        <w:t>(1), 29–38.</w:t>
      </w:r>
    </w:p>
    <w:p>
      <w:pPr>
        <w:pStyle w:val="Normal"/>
        <w:widowControl w:val="false"/>
        <w:autoSpaceDE w:val="false"/>
        <w:spacing w:lineRule="auto" w:line="240" w:before="0" w:after="140"/>
        <w:ind w:left="480" w:hanging="480"/>
        <w:rPr/>
      </w:pPr>
      <w:r>
        <w:rPr>
          <w:rFonts w:cs="Arial" w:ascii="Arial" w:hAnsi="Arial"/>
          <w:sz w:val="24"/>
          <w:szCs w:val="24"/>
          <w:lang w:val="en-US" w:eastAsia="en-US"/>
        </w:rPr>
        <w:t xml:space="preserve">Venter, K., Merwe, D. Van Der, Beer, H. De, Kempen, E., &amp; Bosman, M. (2011). Consumers ’ perceptions of food packaging : an exploratory investigation in Potchefstroom , South Africa, </w:t>
      </w:r>
      <w:r>
        <w:rPr>
          <w:rFonts w:cs="Arial" w:ascii="Arial" w:hAnsi="Arial"/>
          <w:i/>
          <w:iCs/>
          <w:sz w:val="24"/>
          <w:szCs w:val="24"/>
          <w:lang w:val="en-US" w:eastAsia="en-US"/>
        </w:rPr>
        <w:t>35</w:t>
      </w:r>
      <w:r>
        <w:rPr>
          <w:rFonts w:cs="Arial" w:ascii="Arial" w:hAnsi="Arial"/>
          <w:sz w:val="24"/>
          <w:szCs w:val="24"/>
          <w:lang w:val="en-US" w:eastAsia="en-US"/>
        </w:rPr>
        <w:t>, 273–281. http://doi.org/10.1111/j.1470-6431.2010.00936.x</w:t>
      </w:r>
    </w:p>
    <w:p>
      <w:pPr>
        <w:pStyle w:val="Normal"/>
        <w:widowControl w:val="false"/>
        <w:autoSpaceDE w:val="false"/>
        <w:spacing w:lineRule="auto" w:line="240" w:before="0" w:after="140"/>
        <w:ind w:left="480" w:hanging="480"/>
        <w:rPr>
          <w:rFonts w:ascii="Arial" w:hAnsi="Arial" w:cs="Arial"/>
          <w:sz w:val="24"/>
          <w:lang w:val="en-US" w:eastAsia="en-US"/>
        </w:rPr>
      </w:pPr>
      <w:r>
        <w:rPr>
          <w:rFonts w:cs="Arial" w:ascii="Arial" w:hAnsi="Arial"/>
          <w:sz w:val="24"/>
          <w:szCs w:val="24"/>
          <w:lang w:val="en-US" w:eastAsia="en-US"/>
        </w:rPr>
        <w:t xml:space="preserve">Wyma, L., Van der Merwe, D., Bosman, M. J. C., Erasmus, A. C., Strydom, H., &amp; Steyn, F. (2012). Consumers’ preferences for private and national brand food products. </w:t>
      </w:r>
      <w:r>
        <w:rPr>
          <w:rFonts w:cs="Arial" w:ascii="Arial" w:hAnsi="Arial"/>
          <w:i/>
          <w:iCs/>
          <w:sz w:val="24"/>
          <w:szCs w:val="24"/>
          <w:lang w:val="en-US" w:eastAsia="en-US"/>
        </w:rPr>
        <w:t>International Journal of Consumer Studies</w:t>
      </w:r>
      <w:r>
        <w:rPr>
          <w:rFonts w:cs="Arial" w:ascii="Arial" w:hAnsi="Arial"/>
          <w:sz w:val="24"/>
          <w:szCs w:val="24"/>
          <w:lang w:val="en-US" w:eastAsia="en-US"/>
        </w:rPr>
        <w:t xml:space="preserve">, </w:t>
      </w:r>
      <w:r>
        <w:rPr>
          <w:rFonts w:cs="Arial" w:ascii="Arial" w:hAnsi="Arial"/>
          <w:i/>
          <w:iCs/>
          <w:sz w:val="24"/>
          <w:szCs w:val="24"/>
          <w:lang w:val="en-US" w:eastAsia="en-US"/>
        </w:rPr>
        <w:t>36</w:t>
      </w:r>
      <w:r>
        <w:rPr>
          <w:rFonts w:cs="Arial" w:ascii="Arial" w:hAnsi="Arial"/>
          <w:sz w:val="24"/>
          <w:szCs w:val="24"/>
          <w:lang w:val="en-US" w:eastAsia="en-US"/>
        </w:rPr>
        <w:t>(4), 432–439. http://doi.org/10.1111/j.1470-6431.2011.01076.x</w:t>
      </w:r>
    </w:p>
    <w:p>
      <w:pPr>
        <w:pStyle w:val="Normal"/>
        <w:rPr>
          <w:rFonts w:ascii="Arial" w:hAnsi="Arial" w:cs="Arial"/>
          <w:sz w:val="24"/>
          <w:szCs w:val="24"/>
          <w:lang w:val="en-US"/>
        </w:rPr>
      </w:pPr>
      <w:r/>
      <w:r>
        <w:rPr>
          <w:sz w:val="24"/>
          <w:rFonts w:cs="Arial" w:ascii="Arial" w:hAnsi="Arial"/>
          <w:lang w:val="en-US" w:eastAsia="en-US"/>
        </w:rPr>
        <w:fldChar w:fldCharType="end"/>
      </w:r>
      <w:r>
        <w:rPr>
          <w:rFonts w:cs="Arial" w:ascii="Arial" w:hAnsi="Arial"/>
          <w:sz w:val="24"/>
          <w:lang w:val="en-US" w:eastAsia="en-US"/>
        </w:rPr>
      </w:r>
    </w:p>
    <w:p>
      <w:pPr>
        <w:pStyle w:val="Normal"/>
        <w:widowControl w:val="false"/>
        <w:autoSpaceDE w:val="false"/>
        <w:spacing w:lineRule="auto" w:line="240" w:before="0" w:after="160"/>
        <w:ind w:left="480" w:hanging="480"/>
        <w:jc w:val="both"/>
        <w:rPr>
          <w:rFonts w:ascii="Arial" w:hAnsi="Arial" w:cs="Arial"/>
          <w:color w:val="358ADB"/>
          <w:sz w:val="24"/>
          <w:szCs w:val="24"/>
          <w:lang w:val="en-US"/>
        </w:rPr>
      </w:pPr>
      <w:r>
        <w:rPr>
          <w:rFonts w:cs="Arial" w:ascii="Arial" w:hAnsi="Arial"/>
          <w:color w:val="358ADB"/>
          <w:sz w:val="24"/>
          <w:szCs w:val="24"/>
          <w:lang w:val="en-U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3 LT 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20" w:leader="none"/>
      </w:tabs>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80010</wp:posOffset>
          </wp:positionV>
          <wp:extent cx="3606165" cy="4565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33" r="-4" b="-33"/>
                  <a:stretch>
                    <a:fillRect/>
                  </a:stretch>
                </pic:blipFill>
                <pic:spPr bwMode="auto">
                  <a:xfrm>
                    <a:off x="0" y="0"/>
                    <a:ext cx="3606165" cy="4565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464185</wp:posOffset>
          </wp:positionV>
          <wp:extent cx="2857500" cy="699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9" r="-5" b="-19"/>
                  <a:stretch>
                    <a:fillRect/>
                  </a:stretch>
                </pic:blipFill>
                <pic:spPr bwMode="auto">
                  <a:xfrm>
                    <a:off x="0" y="0"/>
                    <a:ext cx="2857500" cy="699770"/>
                  </a:xfrm>
                  <a:prstGeom prst="rect">
                    <a:avLst/>
                  </a:prstGeom>
                </pic:spPr>
              </pic:pic>
            </a:graphicData>
          </a:graphic>
        </wp:anchor>
      </w:drawing>
    </w:r>
    <w:r>
      <w:rPr>
        <w:rFonts w:cs="Arial" w:ascii="Arial" w:hAnsi="Arial"/>
        <w:color w:val="FFFFFF"/>
        <w:sz w:val="16"/>
      </w:rPr>
      <w:t>MAESTR</w:t>
    </w:r>
    <w:r>
      <mc:AlternateContent>
        <mc:Choice Requires="wps">
          <w:drawing>
            <wp:anchor behindDoc="1" distT="0" distB="0" distL="114935" distR="114935" simplePos="0" locked="0" layoutInCell="0" allowOverlap="1" relativeHeight="25">
              <wp:simplePos x="0" y="0"/>
              <wp:positionH relativeFrom="column">
                <wp:posOffset>-1142365</wp:posOffset>
              </wp:positionH>
              <wp:positionV relativeFrom="paragraph">
                <wp:posOffset>-464185</wp:posOffset>
              </wp:positionV>
              <wp:extent cx="7772400" cy="571500"/>
              <wp:effectExtent l="0" t="0" r="0" b="0"/>
              <wp:wrapNone/>
              <wp:docPr id="3" name="Frame1"/>
              <a:graphic xmlns:a="http://schemas.openxmlformats.org/drawingml/2006/main">
                <a:graphicData uri="http://schemas.microsoft.com/office/word/2010/wordprocessingShape">
                  <wps:wsp>
                    <wps:cNvSpPr txBox="1"/>
                    <wps:spPr>
                      <a:xfrm>
                        <a:off x="0" y="0"/>
                        <a:ext cx="7772400" cy="571500"/>
                      </a:xfrm>
                      <a:prstGeom prst="rect"/>
                      <a:solidFill>
                        <a:srgbClr val="2E75B6"/>
                      </a:solidFill>
                    </wps:spPr>
                    <wps:txbx>
                      <w:txbxContent>
                        <w:p>
                          <w:pPr>
                            <w:pStyle w:val="Normal"/>
                            <w:jc w:val="right"/>
                            <w:rPr/>
                          </w:pPr>
                          <w:r>
                            <w:rPr/>
                          </w:r>
                        </w:p>
                        <w:p>
                          <w:pPr>
                            <w:pStyle w:val="Normal"/>
                            <w:spacing w:before="0" w:after="160"/>
                            <w:jc w:val="center"/>
                            <w:rPr>
                              <w:color w:val="FFFFFF"/>
                            </w:rPr>
                          </w:pPr>
                          <w:r>
                            <w:rPr>
                              <w:rFonts w:cs="Calibri"/>
                              <w:color w:val="FFFFFF"/>
                            </w:rPr>
                            <w:t xml:space="preserve">                          </w:t>
                          </w:r>
                          <w:r>
                            <w:rPr>
                              <w:color w:val="FFFFFF"/>
                            </w:rPr>
                            <w:tab/>
                            <w:tab/>
                            <w:tab/>
                            <w:tab/>
                            <w:tab/>
                            <w:tab/>
                            <w:tab/>
                            <w:tab/>
                            <w:t>MAESTRÍA EN GERENCIA ESTRATÉGICA DE MERCADEO</w:t>
                          </w:r>
                        </w:p>
                      </w:txbxContent>
                    </wps:txbx>
                    <wps:bodyPr anchor="t" lIns="92075" tIns="46355" rIns="92075" bIns="46355">
                      <a:noAutofit/>
                    </wps:bodyPr>
                  </wps:wsp>
                </a:graphicData>
              </a:graphic>
            </wp:anchor>
          </w:drawing>
        </mc:Choice>
        <mc:Fallback>
          <w:pict>
            <v:rect fillcolor="#2E75B6" style="position:absolute;rotation:-0;width:612pt;height:45pt;mso-wrap-distance-left:9.05pt;mso-wrap-distance-right:9.05pt;mso-wrap-distance-top:0pt;mso-wrap-distance-bottom:0pt;margin-top:-36.55pt;mso-position-vertical-relative:text;margin-left:-89.95pt;mso-position-horizontal-relative:text">
              <v:textbox inset="0.100694444444444in,0.0506944444444444in,0.100694444444444in,0.0506944444444444in">
                <w:txbxContent>
                  <w:p>
                    <w:pPr>
                      <w:pStyle w:val="Normal"/>
                      <w:jc w:val="right"/>
                      <w:rPr/>
                    </w:pPr>
                    <w:r>
                      <w:rPr/>
                    </w:r>
                  </w:p>
                  <w:p>
                    <w:pPr>
                      <w:pStyle w:val="Normal"/>
                      <w:spacing w:before="0" w:after="160"/>
                      <w:jc w:val="center"/>
                      <w:rPr>
                        <w:color w:val="FFFFFF"/>
                      </w:rPr>
                    </w:pPr>
                    <w:r>
                      <w:rPr>
                        <w:rFonts w:cs="Calibri"/>
                        <w:color w:val="FFFFFF"/>
                      </w:rPr>
                      <w:t xml:space="preserve">                          </w:t>
                    </w:r>
                    <w:r>
                      <w:rPr>
                        <w:color w:val="FFFFFF"/>
                      </w:rPr>
                      <w:tab/>
                      <w:tab/>
                      <w:tab/>
                      <w:tab/>
                      <w:tab/>
                      <w:tab/>
                      <w:tab/>
                      <w:tab/>
                      <w:t>MAESTRÍA EN GERENCIA ESTRATÉGICA DE MERCADEO</w:t>
                    </w:r>
                  </w:p>
                </w:txbxContent>
              </v:textbox>
              <w10:wrap type="none"/>
            </v:rect>
          </w:pict>
        </mc:Fallback>
      </mc:AlternateContent>
    </w:r>
  </w:p>
  <w:p>
    <w:pPr>
      <w:pStyle w:val="Header"/>
      <w:jc w:val="center"/>
      <w:rPr>
        <w:rFonts w:ascii="Arial" w:hAnsi="Arial" w:cs="Arial"/>
        <w:sz w:val="16"/>
      </w:rPr>
    </w:pPr>
    <w:r>
      <w:rPr>
        <w:rFonts w:cs="Arial" w:ascii="Arial" w:hAnsi="Arial"/>
        <w:sz w:val="16"/>
      </w:rPr>
      <w:b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8:00Z</dcterms:created>
  <dc:creator>Sandra Patricia Rojas Berrio</dc:creator>
  <dc:description/>
  <cp:keywords/>
  <dc:language>en-US</dc:language>
  <cp:lastModifiedBy>Paola</cp:lastModifiedBy>
  <cp:lastPrinted>2016-11-28T13:10:00Z</cp:lastPrinted>
  <dcterms:modified xsi:type="dcterms:W3CDTF">2017-05-02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5750229-064d-3af7-84dc-fdfa554afcea</vt:lpwstr>
  </property>
</Properties>
</file>