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567"/>
        <w:gridCol w:w="5386"/>
        <w:gridCol w:w="3119"/>
      </w:tblGrid>
      <w:tr>
        <w:trPr>
          <w:trHeight w:val="125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0660</wp:posOffset>
                  </wp:positionV>
                  <wp:extent cx="1557655" cy="506730"/>
                  <wp:effectExtent l="0" t="0" r="0" b="0"/>
                  <wp:wrapTopAndBottom/>
                  <wp:docPr id="1" name="logo-ilumno-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lumno-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lang w:val="es-ES_tradnl"/>
              </w:rPr>
              <w:t>ENCUESTA DE INFORMACION SOBRE IMAGEN DE MARCA EN  ESTABLECIMIENTOS MINORISTAS (CACHARRERÍAS) EN LA CUIDAD DE BOGOT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s-ES_tradnl" w:eastAsia="en-US"/>
              </w:rPr>
            </w:pPr>
            <w:r>
              <w:rPr>
                <w:rFonts w:cs="Calibri"/>
                <w:b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9380</wp:posOffset>
                  </wp:positionV>
                  <wp:extent cx="1846580" cy="588010"/>
                  <wp:effectExtent l="0" t="0" r="0" b="0"/>
                  <wp:wrapTopAndBottom/>
                  <wp:docPr id="2" name="politecnico-grancolombiano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itecnico-grancolombiano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ATOS DE CONTROL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311910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1245"/>
                                    <w:gridCol w:w="1250"/>
                                    <w:gridCol w:w="1246"/>
                                    <w:gridCol w:w="1245"/>
                                    <w:gridCol w:w="1250"/>
                                    <w:gridCol w:w="1245"/>
                                    <w:gridCol w:w="124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pt;height:1.15pt;mso-wrap-distance-left:7.05pt;mso-wrap-distance-right:0pt;mso-wrap-distance-top:0pt;mso-wrap-distance-bottom:0pt;margin-top:-9.8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50"/>
                              <w:gridCol w:w="1246"/>
                              <w:gridCol w:w="1245"/>
                              <w:gridCol w:w="1250"/>
                              <w:gridCol w:w="1245"/>
                              <w:gridCol w:w="1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18"/>
                <w:szCs w:val="18"/>
              </w:rPr>
              <w:t>NUMERO DE FORMULARIO</w:t>
            </w:r>
            <w:r>
              <w:rPr>
                <w:sz w:val="20"/>
                <w:szCs w:val="20"/>
              </w:rPr>
              <w:t xml:space="preserve">                                               B. FECHA DE APLICACIÓN: DD/MM/AAA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-156210</wp:posOffset>
                      </wp:positionV>
                      <wp:extent cx="467360" cy="181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8pt;height:14.3pt;mso-wrap-distance-left:7.05pt;mso-wrap-distance-right:7.05pt;mso-wrap-distance-top:0pt;mso-wrap-distance-bottom:0pt;margin-top:-12.3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lectar información para la generación de una base de datos  con fines académicos, respecto a IMAGEN DE MARCA EN  ESTABLECIMIENTOS MINORISTAS (CACHARRERÍAS) EN LA CUIDAD DE BOGOT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 Presente encuesta está orientada por los lineamientos del código de ética de ESOMAR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Agradezco su colaboración. Recuerde que no hay respuesta buena o mala </w:t>
            </w:r>
          </w:p>
        </w:tc>
      </w:tr>
      <w:tr>
        <w:trPr>
          <w:trHeight w:val="76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Cada factor tiene unos indicadores a evaluar, estos se traducen en preguntas que responderá según corresponda: marcando con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o escribiendo según se requiera.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ero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3810</wp:posOffset>
                </wp:positionV>
                <wp:extent cx="1619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0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127635</wp:posOffset>
                </wp:positionV>
                <wp:extent cx="1619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0.0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Masculino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100330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7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Femenino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tr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ad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10160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0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18-25 años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26-35 años</w:t>
        <w:tab/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27940</wp:posOffset>
                </wp:positionV>
                <wp:extent cx="1619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.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36-45 años  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46-55 años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56-65 años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23495</wp:posOffset>
                </wp:positionV>
                <wp:extent cx="1619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8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Más de 65 años</w:t>
      </w:r>
    </w:p>
    <w:p>
      <w:pPr>
        <w:pStyle w:val="Prrafodelista"/>
        <w:tabs>
          <w:tab w:val="clear" w:pos="708"/>
          <w:tab w:val="left" w:pos="1800" w:leader="none"/>
          <w:tab w:val="left" w:pos="39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vel de estudios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10160</wp:posOffset>
                </wp:positionV>
                <wp:extent cx="1619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0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Primaria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Bachillerato.</w:t>
        <w:tab/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27940</wp:posOffset>
                </wp:positionV>
                <wp:extent cx="1619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.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Técnico.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075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Tecnológico.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075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Profesional.</w:t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7221855" cy="36747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7817"/>
                              <w:gridCol w:w="638"/>
                              <w:gridCol w:w="475"/>
                              <w:gridCol w:w="455"/>
                              <w:gridCol w:w="475"/>
                              <w:gridCol w:w="65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Etiqueta</w:t>
                                  </w:r>
                                </w:p>
                              </w:tc>
                              <w:tc>
                                <w:tcPr>
                                  <w:tcW w:w="1051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ALOR PERCIBIDO  Funcional (x1). Adaptado de (Martínez, Montaner, &amp; Pina, 2005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Sobre Las funciones de los productos, evalúa cada pregunta en la siguiente escala</w:t>
                                    <w:br/>
                                  </w: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(1= muy bajo; 5= muy alto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b/>
                                      <w:bCs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b/>
                                      <w:bCs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F1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Los productos de las cacharrerías son de alta calidad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F2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Los productos de las cacharrerías presentan características que otras marcas no tienen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F3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Es muy poco probable que usar estos productos ocasione problemas o imprevistos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F4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Los productos hechos en Colombia suelen ser más baratos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Etiqueta</w:t>
                                  </w:r>
                                </w:p>
                              </w:tc>
                              <w:tc>
                                <w:tcPr>
                                  <w:tcW w:w="105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ALOR PERCIBIDO Simbólico  (x2). Adaptado de  (Aragón, Montero, Araque, &amp; Gutiérrez, 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Sobre la importancia de comprar en cacharrerías, evalúa cada pregunta en la siguiente escala</w:t>
                                    <w:br/>
                                  </w: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(1= muy mala; 5= excelente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b/>
                                      <w:bCs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Calibri"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Lucida Calligraphy" w:hAnsi="Lucida Calligraphy"/>
                                      <w:b/>
                                      <w:bCs/>
                                      <w:color w:val="000000"/>
                                      <w:szCs w:val="20"/>
                                      <w:lang w:val="es-CO" w:eastAsia="es-CO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S1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El comprar productos en las cacharrerías son compras: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S2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Seguiré comprando en las cacharrerías: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icrosoft PhagsPa" w:hAnsi="Microsoft PhagsP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VPS3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·  Lo recomendaré las cacharrerías a otras personas: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PhagsPa" w:hAnsi="Microsoft PhagsPa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Microsoft PhagsPa" w:hAnsi="Microsoft PhagsPa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5pt;height:289.35pt;mso-wrap-distance-left:7.05pt;mso-wrap-distance-right:7.05pt;mso-wrap-distance-top:0pt;mso-wrap-distance-bottom:0pt;margin-top:-2.4pt;mso-position-vertical-relative:text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7817"/>
                        <w:gridCol w:w="638"/>
                        <w:gridCol w:w="475"/>
                        <w:gridCol w:w="455"/>
                        <w:gridCol w:w="475"/>
                        <w:gridCol w:w="65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Etiqueta</w:t>
                            </w:r>
                          </w:p>
                        </w:tc>
                        <w:tc>
                          <w:tcPr>
                            <w:tcW w:w="10510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sz w:val="20"/>
                                <w:szCs w:val="20"/>
                                <w:lang w:val="es-CO" w:eastAsia="es-CO"/>
                              </w:rPr>
                              <w:t>VALOR PERCIBIDO  Funcional (x1). Adaptado de (Martínez, Montaner, &amp; Pina, 2005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Sobre Las funciones de los productos, evalúa cada pregunta en la siguiente escala</w:t>
                              <w:br/>
                            </w: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(1= muy bajo; 5= muy alto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b/>
                                <w:bCs/>
                                <w:color w:val="000000"/>
                                <w:szCs w:val="20"/>
                                <w:lang w:val="es-CO" w:eastAsia="es-CO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b/>
                                <w:bCs/>
                                <w:color w:val="000000"/>
                                <w:szCs w:val="20"/>
                                <w:lang w:val="es-CO" w:eastAsia="es-CO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F1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Los productos de las cacharrerías son de alta calidad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F2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Los productos de las cacharrerías presentan características que otras marcas no tienen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F3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Es muy poco probable que usar estos productos ocasione problemas o imprevistos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F4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Los productos hechos en Colombia suelen ser más baratos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Etiqueta</w:t>
                            </w:r>
                          </w:p>
                        </w:tc>
                        <w:tc>
                          <w:tcPr>
                            <w:tcW w:w="10510" w:type="dxa"/>
                            <w:gridSpan w:val="6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sz w:val="20"/>
                                <w:szCs w:val="20"/>
                                <w:lang w:val="es-CO" w:eastAsia="es-CO"/>
                              </w:rPr>
                              <w:t>VALOR PERCIBIDO Simbólico  (x2). Adaptado de  (Aragón, Montero, Araque, &amp; Gutiérrez, 2013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Sobre la importancia de comprar en cacharrerías, evalúa cada pregunta en la siguiente escala</w:t>
                              <w:br/>
                            </w: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(1= muy mala; 5= excelente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b/>
                                <w:bCs/>
                                <w:color w:val="000000"/>
                                <w:szCs w:val="20"/>
                                <w:lang w:val="es-CO" w:eastAsia="es-CO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color w:val="000000"/>
                                <w:szCs w:val="20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Calibri"/>
                                <w:color w:val="00000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Lucida Calligraphy" w:hAnsi="Lucida Calligraphy"/>
                                <w:b/>
                                <w:bCs/>
                                <w:color w:val="000000"/>
                                <w:szCs w:val="20"/>
                                <w:lang w:val="es-CO" w:eastAsia="es-CO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S1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El comprar productos en las cacharrerías son compras: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S2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Seguiré comprando en las cacharrerías: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PhagsPa" w:hAnsi="Microsoft PhagsP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VPS3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·  Lo recomendaré las cacharrerías a otras personas: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PhagsPa" w:hAnsi="Microsoft PhagsPa" w:eastAsia="Times New Roman" w:cs="Calibri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Microsoft PhagsPa" w:hAnsi="Microsoft PhagsPa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</w:rPr>
        <w:t>Estrato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10160</wp:posOffset>
                </wp:positionV>
                <wp:extent cx="1619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0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strato 1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9075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strato 2.</w:t>
        <w:tab/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075</wp:posOffset>
                </wp:positionH>
                <wp:positionV relativeFrom="paragraph">
                  <wp:posOffset>-5080</wp:posOffset>
                </wp:positionV>
                <wp:extent cx="1619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-0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075</wp:posOffset>
                </wp:positionH>
                <wp:positionV relativeFrom="paragraph">
                  <wp:posOffset>118745</wp:posOffset>
                </wp:positionV>
                <wp:extent cx="1619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9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strato 3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rato  4</w:t>
        <w:tab/>
      </w:r>
    </w:p>
    <w:p>
      <w:pPr>
        <w:pStyle w:val="Prrafodelista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</w:rPr>
        <w:t>Ingresos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10160</wp:posOffset>
                </wp:positionV>
                <wp:extent cx="1619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0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Hasta un S.M.L.V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870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ntre 1 y 2 S.M.L.V.</w:t>
        <w:tab/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27940</wp:posOffset>
                </wp:positionV>
                <wp:extent cx="1619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2.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ntre 3 y 4 S.M.L.V.</w:t>
        <w:tab/>
        <w:t xml:space="preserve">   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ás de 4 S.M.L.V.</w:t>
        <w:tab/>
        <w:t xml:space="preserve">   </w:t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992"/>
        <w:gridCol w:w="426"/>
        <w:gridCol w:w="426"/>
        <w:gridCol w:w="425"/>
        <w:gridCol w:w="709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VALOR PERCIBIDO  Costo/Beneficio (Precio)(x3). Adaptado de (Vivó &amp; Saura, 2007)</w:t>
            </w:r>
          </w:p>
        </w:tc>
      </w:tr>
      <w:tr>
        <w:trPr>
          <w:trHeight w:val="51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PhagsPa" w:hAnsi="Microsoft PhagsPa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7" w:firstLine="507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los precios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P1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de las cacharrerías tienen un precio razonabl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93" w:right="3034" w:firstLine="992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P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en las cacharrerías son económic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P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de las cacharrerías tienen una buena relación calidad-prec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VALOR PERCIBIDO, Valor social(x4) Adaptados de (Vivó &amp; Saura, 2007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valor social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SO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Comprar en cacharrerías daría una buena impresión de mí a otras pers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SO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Comprar en cacharrerías me haría sentir acept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VALOR PERCIBIDO, Calidad (x5) Adaptado de (Vivó &amp; Saura, 2007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la calidad de los productos, evalúa cada pregunta en la siguiente escala</w:t>
              <w:br/>
            </w: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C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de las cacharrerías tienen buena calidad y están bien hech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C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de las cacharrerías son mediocr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C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os productos de las cacharrerías no durarán mucho tiemp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C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Los productos de las cacharrerías cumplirán sus funciones adecuadament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VALOR PERCIBIDO Costo/Beneficio (Tiempo y esfuerzo Invertido) (x6) Adaptado de  (Gallarza &amp; Gil, 2006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el esfuerzo de ir a comprar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E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He percibido el costo por el tiempo invertido en la preparación de este viaje co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E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He percibido el coste por el tiempo invertido en viajar hasta el destino de referencia (ida y vuelta), teniendo en cuenta el tipo de medio de transporte elegido y la distancia como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E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En este viaje ha habido pérdidas de tiemp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E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He percibido el esfuerzo psíquico asociado a lo que he dejado (separarse de la familia, del novio/a, de los amigos...) para poder disfrutar de este viaje como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PE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En general, el tiempo y esfuerzo dedicados para disfrutar de esta experiencia turística son adecuado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ASOCIACIONES DE MARCA Afectiva (x7) Adaptado de (Martínez, Montaner, &amp; Pina, 2005)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la simpatia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A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despiertan simpatí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A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Esta marca transmite una personalidad que la diferencia de las marcas competidor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A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Comprar en cacharrerías dice algo sobre la clase de persona que 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A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Tengo una imagen del tipo de personas que compran en cacharrerí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A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no decepcionan a sus cli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ASOCIACIONES DE MARCA. Cognitiva (x8) Adaptado de (Martínez, Montaner, &amp; Pina, 2005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las creencias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C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uno de los mejores establecimientos del sect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C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establecimientos comprometido con la socieda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MC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establecimientos muy consolidado en el mercado de varieda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Etiqueta</w:t>
            </w:r>
          </w:p>
        </w:tc>
        <w:tc>
          <w:tcPr>
            <w:tcW w:w="104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PhagsPa" w:hAnsi="Microsoft PhagsPa" w:eastAsia="Times New Roman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CION DE COMPRA</w:t>
            </w: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 xml:space="preserve">Intención (x_9) Adaptado de </w:t>
            </w:r>
            <w:r>
              <w:rPr/>
              <w:t xml:space="preserve"> </w:t>
            </w:r>
            <w:r>
              <w:rPr>
                <w:rFonts w:eastAsia="Times New Roman" w:cs="Calibri" w:ascii="Microsoft PhagsPa" w:hAnsi="Microsoft PhagsPa"/>
                <w:b/>
                <w:bCs/>
                <w:sz w:val="20"/>
                <w:szCs w:val="20"/>
                <w:lang w:val="es-CO" w:eastAsia="es-CO"/>
              </w:rPr>
              <w:t>(Netemeyer, Krishnan, Pullig, &amp; Wangc, 2004)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 w:val="20"/>
                <w:szCs w:val="20"/>
                <w:lang w:val="es-CO" w:eastAsia="es-CO"/>
              </w:rPr>
              <w:t>Sobre la intención de compra, evalúa cada pregunta en la siguiente escala</w:t>
              <w:br/>
            </w:r>
            <w:r>
              <w:rPr>
                <w:rFonts w:eastAsia="Times New Roman" w:cs="Calibri" w:ascii="Microsoft PhagsPa" w:hAnsi="Microsoft PhagsPa"/>
                <w:b/>
                <w:bCs/>
                <w:color w:val="000000"/>
                <w:sz w:val="20"/>
                <w:szCs w:val="20"/>
                <w:lang w:val="es-CO" w:eastAsia="es-CO"/>
              </w:rPr>
              <w:t>(1= muy bajo; 5= muy al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>1</w:t>
            </w: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color w:val="000000"/>
                <w:szCs w:val="20"/>
                <w:lang w:val="es-CO" w:eastAsia="es-C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Calibri"/>
                <w:color w:val="000000"/>
                <w:szCs w:val="20"/>
                <w:lang w:val="es-CO" w:eastAsia="es-CO"/>
              </w:rPr>
            </w:pPr>
            <w:r>
              <w:rPr>
                <w:rFonts w:eastAsia="Times New Roman" w:cs="Calibri" w:ascii="Lucida Calligraphy" w:hAnsi="Lucida Calligraphy"/>
                <w:b/>
                <w:bCs/>
                <w:color w:val="000000"/>
                <w:szCs w:val="20"/>
                <w:lang w:val="es-CO" w:eastAsia="es-CO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uno de los mejores establecimientos del sect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establecimientos comprometido con la socieda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·  las Cacharrerías son establecimientos muy consolidado en el mercado de varieda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PhagsPa" w:hAnsi="Microsoft PhagsPa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Microsoft PhagsPa" w:hAnsi="Microsoft PhagsP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tbl>
      <w:tblPr>
        <w:tblW w:w="111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567"/>
        <w:gridCol w:w="5386"/>
        <w:gridCol w:w="3119"/>
      </w:tblGrid>
      <w:tr>
        <w:trPr>
          <w:trHeight w:val="125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0660</wp:posOffset>
                  </wp:positionV>
                  <wp:extent cx="1237615" cy="402590"/>
                  <wp:effectExtent l="0" t="0" r="0" b="0"/>
                  <wp:wrapTopAndBottom/>
                  <wp:docPr id="28" name="logo-ilumno-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ogo-ilumno-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lang w:val="es-ES_tradnl"/>
              </w:rPr>
              <w:t>ENCUESTA DE INFORMACION SOBRE IMAGEN DE MARCA EN  ESTABLECIMIENTOS MINORISTAS (CACHARRERÍAS) EN LA CUIDAD DE BOGOT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s-ES_tradnl" w:eastAsia="en-US"/>
              </w:rPr>
            </w:pPr>
            <w:r>
              <w:rPr>
                <w:rFonts w:cs="Calibri"/>
                <w:b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9380</wp:posOffset>
                  </wp:positionV>
                  <wp:extent cx="1489710" cy="474345"/>
                  <wp:effectExtent l="0" t="0" r="0" b="0"/>
                  <wp:wrapTopAndBottom/>
                  <wp:docPr id="29" name="politecnico-grancolombiano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litecnico-grancolombiano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ATOS DE CONTROL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311910" cy="14605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1245"/>
                                    <w:gridCol w:w="1250"/>
                                    <w:gridCol w:w="1246"/>
                                    <w:gridCol w:w="1245"/>
                                    <w:gridCol w:w="1250"/>
                                    <w:gridCol w:w="1245"/>
                                    <w:gridCol w:w="124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pt;height:1.15pt;mso-wrap-distance-left:7.05pt;mso-wrap-distance-right:0pt;mso-wrap-distance-top:0pt;mso-wrap-distance-bottom:0pt;margin-top:-9.8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50"/>
                              <w:gridCol w:w="1246"/>
                              <w:gridCol w:w="1245"/>
                              <w:gridCol w:w="1250"/>
                              <w:gridCol w:w="1245"/>
                              <w:gridCol w:w="1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18"/>
                <w:szCs w:val="18"/>
              </w:rPr>
              <w:t>NUMERO DE FORMULARIO</w:t>
            </w:r>
            <w:r>
              <w:rPr>
                <w:sz w:val="20"/>
                <w:szCs w:val="20"/>
              </w:rPr>
              <w:t xml:space="preserve">                                               B. FECHA DE APLICACIÓN: DD/MM/AAA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-156210</wp:posOffset>
                      </wp:positionV>
                      <wp:extent cx="467360" cy="181610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8pt;height:14.3pt;mso-wrap-distance-left:7.05pt;mso-wrap-distance-right:7.05pt;mso-wrap-distance-top:0pt;mso-wrap-distance-bottom:0pt;margin-top:-12.3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lectar información para la generación de una base de datos  con fines académicos, respecto a IMAGEN DE MARCA EN  ESTABLECIMIENTOS MINORISTAS (CACHARRERÍAS) EN LA CUIDAD DE BOGOTÁ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sente encuesta está orientada por los lineamientos del código de ética de ESOMAR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>Agradezco su colaboración. Recuerde que no hay respuesta buena o mala</w:t>
            </w:r>
          </w:p>
        </w:tc>
      </w:tr>
      <w:tr>
        <w:trPr>
          <w:trHeight w:val="39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Cada factor tiene unos indicadores a evaluar, estos se traducen en preguntas que responderá según corresponda: marcando con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o escribiendo según se requiera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énero: </w:t>
      </w:r>
      <w:r>
        <w:rPr>
          <w:rFonts w:cs="Arial" w:ascii="Arial" w:hAnsi="Arial"/>
          <w:sz w:val="18"/>
        </w:rPr>
        <w:t>Masculino_____         Femenino ____         Otro 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ngo de Edad: </w:t>
      </w:r>
      <w:r>
        <w:rPr>
          <w:rFonts w:cs="Arial" w:ascii="Arial" w:hAnsi="Arial"/>
          <w:sz w:val="18"/>
        </w:rPr>
        <w:t>18-25 años ___ 26-35 años ___ 36-45 años ___  46-55 años ___ 56-65 años ___  Más de 65 años___</w:t>
      </w:r>
      <w:r>
        <w:rPr>
          <w:rFonts w:cs="Arial" w:ascii="Arial" w:hAnsi="Arial"/>
          <w:b/>
          <w:sz w:val="1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ivel de estudios: </w:t>
      </w:r>
      <w:r>
        <w:rPr>
          <w:rFonts w:cs="Arial" w:ascii="Arial" w:hAnsi="Arial"/>
          <w:sz w:val="18"/>
        </w:rPr>
        <w:t>Primaria___  Bachillerato____  Técnico___   Tecnológico____  Profesional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strato</w:t>
      </w:r>
      <w:r>
        <w:rPr>
          <w:rFonts w:cs="Arial" w:ascii="Arial" w:hAnsi="Arial"/>
          <w:sz w:val="18"/>
        </w:rPr>
        <w:t xml:space="preserve"> 1____  Estrato 2____ Estrato 3____  Estrato  4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gresos: </w:t>
      </w:r>
      <w:r>
        <w:rPr>
          <w:rFonts w:cs="Arial" w:ascii="Arial" w:hAnsi="Arial"/>
          <w:sz w:val="18"/>
        </w:rPr>
        <w:t>Hasta un S.M.L.V.  ___ Entre 1 y 2 S.M.L.V.___</w:t>
        <w:tab/>
        <w:t>Entre 3 y 4 S.M.L.V.___</w:t>
        <w:tab/>
        <w:t>Más de 4 S.M.L.V.______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8605</wp:posOffset>
            </wp:positionH>
            <wp:positionV relativeFrom="paragraph">
              <wp:posOffset>396875</wp:posOffset>
            </wp:positionV>
            <wp:extent cx="6982460" cy="801560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Lucida Calligraphy" w:hAnsi="Lucida Calligraphy"/>
          <w:b/>
          <w:color w:val="000000"/>
          <w:sz w:val="20"/>
          <w:szCs w:val="20"/>
          <w:u w:val="single"/>
          <w:lang w:val="es-CO" w:eastAsia="es-CO"/>
        </w:rPr>
        <w:t>Sobre Las funciones de los productos, evalúa cada pregunta en la siguiente escala</w:t>
        <w:br/>
      </w:r>
      <w:r>
        <w:rPr>
          <w:rFonts w:eastAsia="Times New Roman" w:cs="Calibri" w:ascii="Microsoft PhagsPa" w:hAnsi="Microsoft PhagsPa"/>
          <w:b/>
          <w:bCs/>
          <w:color w:val="000000"/>
          <w:sz w:val="20"/>
          <w:szCs w:val="20"/>
          <w:u w:val="single"/>
          <w:lang w:val="es-CO" w:eastAsia="es-CO"/>
        </w:rPr>
        <w:t>(1= muy bajo; 5= muy alto).</w:t>
      </w:r>
    </w:p>
    <w:p>
      <w:pPr>
        <w:sectPr>
          <w:type w:val="nextPage"/>
          <w:pgSz w:w="12240" w:h="2016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u w:val="single"/>
          <w:lang w:val="es-CO"/>
        </w:rPr>
      </w:pPr>
      <w:r>
        <w:rPr>
          <w:rFonts w:cs="Arial" w:ascii="Arial" w:hAnsi="Arial"/>
          <w:b/>
          <w:sz w:val="18"/>
          <w:u w:val="single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3:00Z</dcterms:created>
  <dc:creator>WinuE</dc:creator>
  <dc:description/>
  <cp:keywords/>
  <dc:language>en-US</dc:language>
  <cp:lastModifiedBy>Fercho</cp:lastModifiedBy>
  <dcterms:modified xsi:type="dcterms:W3CDTF">2017-04-21T02:50:00Z</dcterms:modified>
  <cp:revision>7</cp:revision>
  <dc:subject/>
  <dc:title>ESTUDIO DE MERCADOS ENCUESTA A CONSUMIDORES</dc:title>
</cp:coreProperties>
</file>